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НИСТЕРСТВО ТРАНСПОРТА РОССИЙСКОЙ ФЕДЕРАЦИИ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R4"/>
              <w:spacing w:before="120" w:after="120"/>
              <w:ind w:firstLine="68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36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R4"/>
              <w:spacing w:before="120" w:after="120"/>
              <w:ind w:firstLine="4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R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м комитетом</w:t>
              <w:br/>
              <w:t>Российской Федерации</w:t>
              <w:br/>
              <w:t>по охране окружающей среды</w:t>
              <w:br/>
              <w:t xml:space="preserve">и гидрометеорологии </w:t>
              <w:br/>
              <w:t>26.08.98 г. № 05-12/16-389</w:t>
            </w:r>
          </w:p>
        </w:tc>
        <w:tc>
          <w:tcPr>
            <w:tcW w:w="36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нистерством транспорта</w:t>
              <w:br/>
              <w:t>Российской Федерации</w:t>
            </w:r>
          </w:p>
          <w:p>
            <w:pPr>
              <w:pStyle w:val="FR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0.1998 г</w:t>
            </w:r>
          </w:p>
        </w:tc>
      </w:tr>
    </w:tbl>
    <w:p>
      <w:pPr>
        <w:pStyle w:val="FR4"/>
        <w:spacing w:before="240" w:after="120"/>
        <w:ind w:firstLine="284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ЕТОДИКА</w:t>
      </w:r>
    </w:p>
    <w:p>
      <w:pPr>
        <w:pStyle w:val="FR4"/>
        <w:ind w:firstLine="28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ведения инвентаризации выбросов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загрязняющих веществ</w:t>
      </w:r>
      <w:r>
        <w:rPr>
          <w:b/>
          <w:bCs/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в атмосферу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для автотранспортных предприятий</w:t>
      </w:r>
      <w:r>
        <w:rPr>
          <w:b/>
          <w:bCs/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(расчетным методом)</w:t>
      </w:r>
    </w:p>
    <w:p>
      <w:pPr>
        <w:pStyle w:val="Normal"/>
        <w:spacing w:before="240" w:after="24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98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проведения инвентаризации выбросов загрязняющих веществ в атмосферу для автотранспортных предприятий разработана по заказу Министерства транспорта Российской Федерации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предназначена для расчета валовых и максимально разовых выбросов от передвижных и стационарных источников, расположенных на территории автотранспортного предприятия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выходом данной Методики проведения инвентаризации выбросов загрязняющих веществ в атмосферу для автотранспортных предприятий отменяется действие ранее действовавшей Методики с аналогичным названием, утвержденной в 1992 году, и дополнения к ней, утвержденного в 1993 году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еработке Методики принимали участие: Донченко В.В., Манусаджянц Ж.Г., Самойлова Л.Г., Кунин Ю.И., Солнцева Г.Я. (НИИАТ), Рузский А.В., Кузнецов Ю.М. (МАДИ).</w:t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ая методика устанавливает порядок расчета валовых и максимально разовых выбросов загрязняющих веществ от источников загрязнения атмосферы на территории автотранспортных предприятий независимо от их ведомственной принадлежности и форм собственности, а также грузовых станций и терминалов, гаражей и стоянок автомобилей, организаций, предоставляющих услуги по техническому обслуживанию и ремонту автомобилей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целью инвентаризации выбросов загрязняющих веществ является получение исходных данных для: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и проектов нормативов предельно допустимых выбросов загрязняющих веществ в атмосферу как в целом от предприятий, так и по отдельным источникам загрязнения атмосферы;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 контроля за соблюдением установленных норм выбросов загрязняющих веществ в атмосферу; 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и экологических характеристик технологий, используемых на предприятии;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я воздухоохранных работ на предприятии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валовых и максимально разовых выбросов загрязняющих веществ проводится с использованием удельных показателей, т.е. количества выделяемых загрязняющих веществ, приведенных к единицам используемого оборудования, времени работ автотранспортных средств или оборудования, пробега автотранспортных средств, массы расходуемых материалов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ьные показатели выделения загрязняющих веществ от производственных участков приведены на основании результатов исследований и наблюдений, проведенных различными научно-исследовательскими и проектными институтами</w:t>
      </w:r>
    </w:p>
    <w:p>
      <w:pPr>
        <w:pStyle w:val="Heading1"/>
        <w:rPr/>
      </w:pPr>
      <w:r>
        <w:rPr>
          <w:lang w:val="en-US"/>
        </w:rPr>
        <w:t>2.</w:t>
      </w:r>
      <w:r>
        <w:rPr/>
        <w:t xml:space="preserve"> РАСЧЕТ ВЫБРОСА ЗАГРЯЗНЯЮЩИХ ВЕЩЕСТВ ОТ СТОЯНОК АВТОМОБИЛЕЙ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й методике под стоянкой автомобилей понимается территория или помещение, предназначенные для хранения автомобилей в течение определенного периода времени. Автомобили могут размеща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984" w:hanging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бособленных открытых стоянках или в отдельно стоящих зданиях и сооружениях (закрытые стоянки), имеющих непосредственный въезд и выезд на дороги общего пользования (расчетная схе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ис.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ткрытых стоянках или в зданиях и сооружениях, не имеющих непосредственного въезда и выезда на дороги общего пользования и расположенных в границах объекта, для которого выполняется расчет (расчетная схе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, </w:t>
      </w: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)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ловый и максимально разовый выброс загрязняющих веществ при выбранной расчетной схем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яются только для территории или помещения стоянки, а при схем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яются для каждой стоянки автомобилей и для каждого внутреннего проезда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выброса загрязняющих веществ от многоэтажных стоянок изложен в расчетной схем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чет выбросов загрязняющих веществ выполняется для шести загрязняющих веществ: оксида углерод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, углеводород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Н, оксидов азо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пересчете на диоксид азо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твердых част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, соединений серы, в пересчете на диоксид сер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оединений свинц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ля автомобилей с бензиновыми двигателями рассчитывается выброс СО, СН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только для регионов, где используется этилированный бензин); с газовыми двигателя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, СН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; с дизеля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, СН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асчетная сх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1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рос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го вещества одним автомобил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-й группы в день при выезде с территории или помещения стоянки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и возврате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рассчитываются по формулам:</w:t>
      </w:r>
    </w:p>
    <w:p>
      <w:pPr>
        <w:pStyle w:val="Normal"/>
        <w:tabs>
          <w:tab w:val="clear" w:pos="720"/>
          <w:tab w:val="left" w:pos="-2418" w:leader="none"/>
          <w:tab w:val="right" w:pos="-682" w:leader="none"/>
          <w:tab w:val="left" w:pos="595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i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  <m: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2.1)</w:t>
      </w:r>
    </w:p>
    <w:p>
      <w:pPr>
        <w:pStyle w:val="Normal"/>
        <w:tabs>
          <w:tab w:val="clear" w:pos="720"/>
          <w:tab w:val="left" w:pos="-2418" w:leader="none"/>
          <w:tab w:val="right" w:pos="-682" w:leader="none"/>
          <w:tab w:val="left" w:pos="5952" w:leader="none"/>
        </w:tabs>
        <w:spacing w:before="12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i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  <m: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2.2)</w:t>
      </w:r>
    </w:p>
    <w:p>
      <w:pPr>
        <w:pStyle w:val="Normal"/>
        <w:ind w:left="1488" w:hanging="12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ã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щества при прогреве двигателя автомобиля к-й группы, г/мин;</w:t>
      </w:r>
    </w:p>
    <w:p>
      <w:pPr>
        <w:pStyle w:val="Normal"/>
        <w:ind w:left="1488" w:hanging="8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бегов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ã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щества, автомобилем к-й группы при движении со скорость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0-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м/час, г/к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left="1426" w:hanging="7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  <m: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ã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щества при работе двигателя автомобиля к-й группы на холостом ходу, г/мин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прогрева двигателя, мин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бег автомобиля по территории стоянки, км:</w:t>
      </w:r>
    </w:p>
    <w:p>
      <w:pPr>
        <w:pStyle w:val="Normal"/>
        <w:ind w:left="1488" w:hanging="120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работы двигателя на холостом ходу при выезде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 стоянки и возврате на неё (мин)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чения удельных выбросов загрязняющих вещест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  <m: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различных типов автомобилей представлены в 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.1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.18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аблицах применяются следующие обозначения:</w:t>
      </w:r>
    </w:p>
    <w:p>
      <w:pPr>
        <w:pStyle w:val="Normal"/>
        <w:tabs>
          <w:tab w:val="clear" w:pos="720"/>
          <w:tab w:val="left" w:pos="2977" w:leader="none"/>
        </w:tabs>
        <w:ind w:left="2977" w:hanging="269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двигател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нзиновый, 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зель, Г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азовый (сжатый природный газ); при использовании сжиженного нефтяного газа удельные выбросы загрязняющих веществ равны выбросам при использовании бензина, выброс 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утствует;</w:t>
      </w:r>
    </w:p>
    <w:p>
      <w:pPr>
        <w:pStyle w:val="Normal"/>
        <w:tabs>
          <w:tab w:val="clear" w:pos="720"/>
          <w:tab w:val="left" w:pos="2977" w:leader="none"/>
        </w:tabs>
        <w:ind w:left="2977" w:hanging="269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од года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плый, 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олодный;</w:t>
      </w:r>
    </w:p>
    <w:p>
      <w:pPr>
        <w:pStyle w:val="Normal"/>
        <w:tabs>
          <w:tab w:val="clear" w:pos="720"/>
          <w:tab w:val="left" w:pos="2977" w:leader="none"/>
        </w:tabs>
        <w:ind w:left="2977" w:hanging="269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хранения</w:t>
      </w:r>
    </w:p>
    <w:p>
      <w:pPr>
        <w:pStyle w:val="Normal"/>
        <w:tabs>
          <w:tab w:val="clear" w:pos="720"/>
          <w:tab w:val="left" w:pos="2977" w:leader="none"/>
        </w:tabs>
        <w:ind w:left="2977" w:hanging="269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ей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Б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крытая или закрытая не отапливаемая стоянка без средств подогре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крытая стоянка, оборудованная средствами подогрева. Для теплых закрытых стоянок удельные выбросы загрязняющих веществ в холодный и переходный период года принимаются равными удельным выбросам в теплый период.</w:t>
      </w:r>
    </w:p>
    <w:p>
      <w:pPr>
        <w:pStyle w:val="Normal"/>
        <w:spacing w:before="120" w:after="12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использовании на автотранспортных средствах двигателей, работающих по газодизельному циклу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дельные выбросы принимаются равными выбросам при работе на дизельном топлив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на автомобилях каталитических нейтрализаторов к данным удельных выбросов, приведённых в таблица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.4 - 2.6, 2.14 - 2.1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яются понижающие коэффициенты, указанные в примечаниях к таблицам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ведение понижающих коэффициентов к удельным выбросам, представленных в таблица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.1 - 2.3, 2.7 - 2.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.16 - 2.1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использовании каталитических нейтрализаторов, а также в таблица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.1 - 2.1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использовании любых других устройств, предназначенных для снижения выбросов загрязняющих веществ, может осуществляться только по согласованию с региональными органами Госкомэкологии. При этом обязательным условием является наличие официального заключения независимой экспертизы, подтверждающего эффективность применения этих устройств на соответствующих моделях автомобилей в условиях, характерных для движения по территории стоянок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етная схем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1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object w:dxaOrig="7665" w:dyaOrig="4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35pt;height:220.05pt" filled="f" o:ole="">
            <v:imagedata r:id="rId3" o:title=""/>
          </v:shape>
          <o:OLEObject Type="Embed" ProgID="" ShapeID="ole_rId2" DrawAspect="Content" ObjectID="_1570119896" r:id="rId2"/>
        </w:object>
      </w:r>
    </w:p>
    <w:p>
      <w:pPr>
        <w:pStyle w:val="Normal"/>
        <w:spacing w:before="120" w:after="0"/>
        <w:ind w:firstLine="284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етная схема 2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388610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ис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арианты размещения стоянок</w:t>
      </w:r>
    </w:p>
    <w:p>
      <w:pPr>
        <w:pStyle w:val="Normal"/>
        <w:ind w:firstLine="229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ерритория или помещение стоянки;</w:t>
      </w:r>
    </w:p>
    <w:p>
      <w:pPr>
        <w:pStyle w:val="Normal"/>
        <w:ind w:firstLine="229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роги общего пользования;</w:t>
      </w:r>
    </w:p>
    <w:p>
      <w:pPr>
        <w:pStyle w:val="Normal"/>
        <w:ind w:firstLine="229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ъезд с дороги общего пользования;</w:t>
      </w:r>
    </w:p>
    <w:p>
      <w:pPr>
        <w:pStyle w:val="Normal"/>
        <w:ind w:firstLine="229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4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езд на дороги общего пользования;</w:t>
      </w:r>
    </w:p>
    <w:p>
      <w:pPr>
        <w:pStyle w:val="Normal"/>
        <w:ind w:firstLine="229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5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нутренние проезды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before="0" w:after="120"/>
        <w:ind w:firstLine="229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6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дания и сооружения, не предназначенные для стоянки автомобилей.</w:t>
      </w:r>
    </w:p>
    <w:p>
      <w:pPr>
        <w:pStyle w:val="Normal"/>
        <w:ind w:right="5500" w:firstLine="284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2.1.</w:t>
      </w:r>
    </w:p>
    <w:p>
      <w:pPr>
        <w:pStyle w:val="Normal"/>
        <w:spacing w:before="120" w:after="120"/>
        <w:ind w:right="5500" w:hanging="0"/>
        <w:jc w:val="center"/>
        <w:rPr/>
      </w:pPr>
      <w:r>
        <w:rPr/>
        <w:t>Удельные выбросы загрязняющих веществ при прогреве двигателей легковых автомобилей</w:t>
      </w:r>
    </w:p>
    <w:tbl>
      <w:tblPr>
        <w:tblW w:w="14655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24"/>
        <w:gridCol w:w="1134"/>
        <w:gridCol w:w="440"/>
        <w:gridCol w:w="574"/>
        <w:gridCol w:w="574"/>
        <w:gridCol w:w="574"/>
        <w:gridCol w:w="574"/>
        <w:gridCol w:w="668"/>
        <w:gridCol w:w="663"/>
        <w:gridCol w:w="568"/>
        <w:gridCol w:w="612"/>
        <w:gridCol w:w="694"/>
        <w:gridCol w:w="694"/>
        <w:gridCol w:w="694"/>
        <w:gridCol w:w="694"/>
        <w:gridCol w:w="694"/>
        <w:gridCol w:w="694"/>
        <w:gridCol w:w="694"/>
        <w:gridCol w:w="694"/>
        <w:gridCol w:w="692"/>
        <w:gridCol w:w="6"/>
      </w:tblGrid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выбросы загрязняющих вещест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, г/мин</w:t>
            </w:r>
          </w:p>
        </w:tc>
      </w:tr>
      <w:tr>
        <w:trPr/>
        <w:tc>
          <w:tcPr>
            <w:tcW w:w="2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4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Ь</w:t>
            </w:r>
          </w:p>
        </w:tc>
      </w:tr>
      <w:tr>
        <w:trPr/>
        <w:tc>
          <w:tcPr>
            <w:tcW w:w="2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чий объем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92; А-76</w:t>
            </w:r>
          </w:p>
        </w:tc>
      </w:tr>
      <w:tr>
        <w:trPr/>
        <w:tc>
          <w:tcPr>
            <w:tcW w:w="2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я, л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4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8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38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5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,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</w:tr>
    </w:tbl>
    <w:p>
      <w:pPr>
        <w:pStyle w:val="Normal"/>
        <w:spacing w:before="120" w:after="0"/>
        <w:ind w:left="1798" w:right="5500" w:hanging="15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чания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переходный период значения выбросов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лжны умножаться на коэффициен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значений холодного периода. Выброс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, равны выбросам в холодный период.</w:t>
      </w:r>
    </w:p>
    <w:p>
      <w:pPr>
        <w:pStyle w:val="Normal"/>
        <w:ind w:left="1798" w:right="5500" w:hanging="24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дельные выбросы загрязняющих веществ при прогреве двигателей современных легковых автомобилей с улучшенными экологическими характеристиками принимаются по табл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.4. </w:t>
      </w:r>
      <w:r>
        <w:rPr>
          <w:rFonts w:eastAsia="Times New Roman" w:cs="Times New Roman" w:ascii="Times New Roman" w:hAnsi="Times New Roman"/>
          <w:sz w:val="20"/>
          <w:szCs w:val="20"/>
        </w:rPr>
        <w:t>Здесь и далее под легковыми автомобилями с улучшенными экологическими характеристиками понимаются:</w:t>
      </w:r>
    </w:p>
    <w:p>
      <w:pPr>
        <w:pStyle w:val="Normal"/>
        <w:ind w:left="2410" w:right="5500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) автомобили зарубежного производства (кроме стран СНГ), выпущенные посл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1.01.199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ind w:left="2410" w:right="5500" w:hanging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втомобили производства стран СНГ, оснащенные двигателями с впрыском топлив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</w:sectPr>
        <w:pStyle w:val="Normal"/>
        <w:ind w:left="2410" w:right="5500" w:hanging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втомобили зарубежных моделей, собираемые по лицензии на территории стран СНГ.</w:t>
      </w:r>
    </w:p>
    <w:p>
      <w:pPr>
        <w:pStyle w:val="FR4"/>
        <w:spacing w:before="120" w:after="120"/>
        <w:ind w:firstLine="284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</w:t>
      </w:r>
      <w:r>
        <w:rPr>
          <w:i/>
          <w:iCs/>
          <w:sz w:val="24"/>
          <w:szCs w:val="24"/>
          <w:lang w:val="en-US"/>
        </w:rPr>
        <w:t xml:space="preserve"> 2.2.</w:t>
      </w:r>
    </w:p>
    <w:p>
      <w:pPr>
        <w:pStyle w:val="Normal"/>
        <w:spacing w:before="0" w:after="120"/>
        <w:jc w:val="center"/>
        <w:rPr/>
      </w:pPr>
      <w:r>
        <w:rPr/>
        <w:t>Пробеговые выбросы легковых автомобилей</w:t>
      </w:r>
    </w:p>
    <w:tbl>
      <w:tblPr>
        <w:tblW w:w="91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946"/>
        <w:gridCol w:w="542"/>
        <w:gridCol w:w="590"/>
        <w:gridCol w:w="376"/>
        <w:gridCol w:w="401"/>
        <w:gridCol w:w="542"/>
        <w:gridCol w:w="543"/>
        <w:gridCol w:w="566"/>
        <w:gridCol w:w="566"/>
        <w:gridCol w:w="686"/>
        <w:gridCol w:w="686"/>
        <w:gridCol w:w="805"/>
        <w:gridCol w:w="729"/>
      </w:tblGrid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выбросы загрязняющих вещест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/км</w:t>
            </w:r>
          </w:p>
        </w:tc>
      </w:tr>
      <w:tr>
        <w:trPr/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чий </w:t>
            </w:r>
          </w:p>
        </w:tc>
        <w:tc>
          <w:tcPr>
            <w:tcW w:w="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</w:t>
            </w:r>
          </w:p>
        </w:tc>
        <w:tc>
          <w:tcPr>
            <w:tcW w:w="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113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93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92; А-76</w:t>
            </w:r>
          </w:p>
        </w:tc>
      </w:tr>
      <w:tr>
        <w:trPr/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я, л</w:t>
            </w:r>
          </w:p>
        </w:tc>
        <w:tc>
          <w:tcPr>
            <w:tcW w:w="9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,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1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,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6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3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,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1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2</w:t>
            </w:r>
          </w:p>
        </w:tc>
      </w:tr>
    </w:tbl>
    <w:p>
      <w:pPr>
        <w:pStyle w:val="Normal"/>
        <w:spacing w:before="120" w:after="0"/>
        <w:ind w:left="1798" w:hanging="15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чан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переходный период значения выбросов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лжны умножаться на коэффициен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значений холодного периода. Выброс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, равны выбросам в холодный период.</w:t>
      </w:r>
    </w:p>
    <w:p>
      <w:pPr>
        <w:pStyle w:val="Normal"/>
        <w:ind w:left="1797" w:hanging="2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беговые выбросы загрязняющих веществ для современных легковых автомобилей с улучшенными экологическими характеристиками принимаются по табл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.5.</w:t>
      </w:r>
    </w:p>
    <w:p>
      <w:pPr>
        <w:pStyle w:val="FR4"/>
        <w:spacing w:before="120" w:after="120"/>
        <w:ind w:firstLine="284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</w:t>
      </w:r>
      <w:r>
        <w:rPr>
          <w:i/>
          <w:iCs/>
          <w:sz w:val="24"/>
          <w:szCs w:val="24"/>
          <w:lang w:val="en-US"/>
        </w:rPr>
        <w:t xml:space="preserve"> 2.3.</w:t>
      </w:r>
    </w:p>
    <w:p>
      <w:pPr>
        <w:pStyle w:val="Normal"/>
        <w:spacing w:before="0" w:after="120"/>
        <w:jc w:val="center"/>
        <w:rPr/>
      </w:pPr>
      <w:r>
        <w:rPr/>
        <w:t>Удельные выбросы загрязняющих веществ на холостом ходу легковыми автомобилями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5"/>
        <w:gridCol w:w="922"/>
        <w:gridCol w:w="1023"/>
        <w:gridCol w:w="1125"/>
        <w:gridCol w:w="1125"/>
        <w:gridCol w:w="1251"/>
        <w:gridCol w:w="1251"/>
        <w:gridCol w:w="1279"/>
      </w:tblGrid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выбросы загрязняющих вещест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  <m: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/мин</w:t>
            </w:r>
          </w:p>
        </w:tc>
      </w:tr>
      <w:tr>
        <w:trPr/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чий 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10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9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92; А-76</w:t>
            </w:r>
          </w:p>
        </w:tc>
      </w:tr>
      <w:tr>
        <w:trPr/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я, л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2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before="120" w:after="0"/>
        <w:ind w:left="1612" w:hanging="132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дельные выбросы загрязняющих веществ на холостом ходу современными легковыми автомобилями с улучшенными экологическими характеристиками принимаются по табл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.5.</w:t>
      </w:r>
    </w:p>
    <w:p>
      <w:pPr>
        <w:pStyle w:val="FR4"/>
        <w:spacing w:before="120" w:after="120"/>
        <w:ind w:right="5500" w:firstLine="284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</w:t>
      </w:r>
      <w:r>
        <w:rPr>
          <w:i/>
          <w:iCs/>
          <w:sz w:val="24"/>
          <w:szCs w:val="24"/>
          <w:lang w:val="en-US"/>
        </w:rPr>
        <w:t xml:space="preserve"> 2.4.</w:t>
      </w:r>
    </w:p>
    <w:p>
      <w:pPr>
        <w:pStyle w:val="Normal"/>
        <w:spacing w:before="0" w:after="120"/>
        <w:ind w:right="5500" w:hanging="0"/>
        <w:jc w:val="center"/>
        <w:rPr/>
      </w:pPr>
      <w:r>
        <w:rPr/>
        <w:t>Удельные выбросы загрязняющих веществ при прогреве двигателей современных легковых автомобилей с улучшенными экологическими характеристиками</w:t>
      </w:r>
    </w:p>
    <w:tbl>
      <w:tblPr>
        <w:tblW w:w="14665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32"/>
        <w:gridCol w:w="850"/>
        <w:gridCol w:w="533"/>
        <w:gridCol w:w="533"/>
        <w:gridCol w:w="493"/>
        <w:gridCol w:w="535"/>
        <w:gridCol w:w="578"/>
        <w:gridCol w:w="535"/>
        <w:gridCol w:w="535"/>
        <w:gridCol w:w="535"/>
        <w:gridCol w:w="578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59"/>
        <w:gridCol w:w="9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выбросы загрязняющих вещест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/мин</w:t>
            </w:r>
          </w:p>
        </w:tc>
      </w:tr>
      <w:tr>
        <w:trPr/>
        <w:tc>
          <w:tcPr>
            <w:tcW w:w="1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чий, 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х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92; А-76</w:t>
            </w:r>
          </w:p>
        </w:tc>
      </w:tr>
      <w:tr>
        <w:trPr/>
        <w:tc>
          <w:tcPr>
            <w:tcW w:w="1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я,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</w:t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</w:tr>
      <w:tr>
        <w:trPr/>
        <w:tc>
          <w:tcPr>
            <w:tcW w:w="1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</w:tr>
      <w:tr>
        <w:trPr/>
        <w:tc>
          <w:tcPr>
            <w:tcW w:w="1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</w:t>
            </w:r>
          </w:p>
        </w:tc>
      </w:tr>
      <w:tr>
        <w:trPr/>
        <w:tc>
          <w:tcPr>
            <w:tcW w:w="1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/>
              </w:rPr>
              <w:t>1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1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</w:tr>
      <w:tr>
        <w:trPr/>
        <w:tc>
          <w:tcPr>
            <w:tcW w:w="1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Ä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before="120" w:after="0"/>
        <w:ind w:left="1860" w:right="5500" w:hanging="15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чания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числителе приведены данные для автомобилей, оснащенных двигателями с карбюраторами, в знаменател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 впрыском топлива.</w:t>
      </w:r>
    </w:p>
    <w:p>
      <w:pPr>
        <w:pStyle w:val="Normal"/>
        <w:ind w:left="1860" w:right="5500" w:hanging="24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переходный период значения выбросов СО, СН, С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лжны умножаться на коэффициен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значений холодного периода года. Выброс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нимаются равными выбросам в холодный период.</w:t>
      </w:r>
    </w:p>
    <w:p>
      <w:pPr>
        <w:pStyle w:val="Normal"/>
        <w:ind w:left="1860" w:right="5500" w:hanging="24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Для автомобилей, оборудованных сертифицированными каталитическими нейтрализаторами и работающих на неэтилированном бензине, значения выбросов в таблице должны умножаться на коэффициенты:</w:t>
      </w:r>
    </w:p>
    <w:p>
      <w:pPr>
        <w:pStyle w:val="Normal"/>
        <w:ind w:left="2356" w:right="550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С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7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Н 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установке 3-х компонентных нейтрализаторов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>для С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7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установк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-х компонентных нейтрализаторов с дополнительной подаче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оздух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окислительного типа)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</w:sectPr>
        <w:pStyle w:val="Normal"/>
        <w:ind w:left="1798" w:right="550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ип каталитического нейтрализатора определяется по техническому паспорту на нейтрализатор или инструкции по эксплуатации автомобиля.</w:t>
      </w:r>
    </w:p>
    <w:p>
      <w:pPr>
        <w:pStyle w:val="Normal"/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.5.</w:t>
      </w:r>
    </w:p>
    <w:p>
      <w:pPr>
        <w:pStyle w:val="FR4"/>
        <w:spacing w:before="0" w:after="120"/>
        <w:jc w:val="center"/>
        <w:rPr/>
      </w:pPr>
      <w:r>
        <w:rPr/>
        <w:t>Пробеговые выбросы современных легковых автомобилей,</w:t>
        <w:br/>
        <w:t>с улучшенными экологическими характеристиками</w:t>
      </w:r>
    </w:p>
    <w:tbl>
      <w:tblPr>
        <w:tblW w:w="915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922"/>
        <w:gridCol w:w="484"/>
        <w:gridCol w:w="504"/>
        <w:gridCol w:w="484"/>
        <w:gridCol w:w="504"/>
        <w:gridCol w:w="484"/>
        <w:gridCol w:w="484"/>
        <w:gridCol w:w="446"/>
        <w:gridCol w:w="430"/>
        <w:gridCol w:w="538"/>
        <w:gridCol w:w="543"/>
        <w:gridCol w:w="541"/>
        <w:gridCol w:w="638"/>
        <w:gridCol w:w="618"/>
        <w:gridCol w:w="559"/>
      </w:tblGrid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чий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выбросы загрязняющих вещест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/км</w:t>
            </w:r>
          </w:p>
        </w:tc>
      </w:tr>
      <w:tr>
        <w:trPr/>
        <w:tc>
          <w:tcPr>
            <w:tcW w:w="9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</w:t>
            </w:r>
          </w:p>
        </w:tc>
      </w:tr>
      <w:tr>
        <w:trPr/>
        <w:tc>
          <w:tcPr>
            <w:tcW w:w="9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я,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8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92; А-76</w:t>
            </w:r>
          </w:p>
        </w:tc>
      </w:tr>
      <w:tr>
        <w:trPr/>
        <w:tc>
          <w:tcPr>
            <w:tcW w:w="9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9</w:t>
            </w:r>
          </w:p>
        </w:tc>
      </w:tr>
      <w:tr>
        <w:trPr/>
        <w:tc>
          <w:tcPr>
            <w:tcW w:w="9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4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,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1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3</w:t>
            </w:r>
          </w:p>
        </w:tc>
      </w:tr>
      <w:tr>
        <w:trPr/>
        <w:tc>
          <w:tcPr>
            <w:tcW w:w="9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6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,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1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,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7</w:t>
            </w:r>
          </w:p>
        </w:tc>
      </w:tr>
      <w:tr>
        <w:trPr/>
        <w:tc>
          <w:tcPr>
            <w:tcW w:w="9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1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,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8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1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5</w:t>
            </w:r>
          </w:p>
        </w:tc>
      </w:tr>
      <w:tr>
        <w:trPr/>
        <w:tc>
          <w:tcPr>
            <w:tcW w:w="9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120" w:after="0"/>
        <w:ind w:left="2108" w:hanging="182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чания: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1. В числителе приведены данные для автомобилей, оснащенных двигателями с карбюраторами, в знаменател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системой впрыска топлива.</w:t>
      </w:r>
    </w:p>
    <w:p>
      <w:pPr>
        <w:pStyle w:val="Normal"/>
        <w:ind w:left="2108" w:hanging="31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переходный период значения выброс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O, CH, C, 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P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лжны умножаться на коэффициен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значений холодного периода. Выброс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вны выбросам в холодный период.</w:t>
      </w:r>
    </w:p>
    <w:p>
      <w:pPr>
        <w:pStyle w:val="Normal"/>
        <w:ind w:left="2108" w:hanging="31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автомобилей, оборудованных сертифицированными каталитическими нейтрализаторами и работающих на неэтилированном бензине, значения выбросов должны умножаться на коэффициенты:</w:t>
      </w:r>
    </w:p>
    <w:p>
      <w:pPr>
        <w:pStyle w:val="Normal"/>
        <w:ind w:left="255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С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2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Н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установке 3-х компонентных нейтрализаторов;</w:t>
      </w:r>
    </w:p>
    <w:p>
      <w:pPr>
        <w:pStyle w:val="Normal"/>
        <w:ind w:left="255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С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 0,2, С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установке 2-х компонентных нейтрализаторов с дополнительной подачей воздуха (окислительного типа)</w:t>
      </w:r>
    </w:p>
    <w:p>
      <w:pPr>
        <w:pStyle w:val="Normal"/>
        <w:spacing w:before="0" w:after="120"/>
        <w:ind w:left="179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ип каталитического нейтрализатора определяется по техническому паспорту на нейтрализатор или инструкции по эксплуатации автомобиля</w:t>
      </w:r>
    </w:p>
    <w:p>
      <w:pPr>
        <w:pStyle w:val="Normal"/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2.6.</w:t>
      </w:r>
    </w:p>
    <w:p>
      <w:pPr>
        <w:pStyle w:val="Normal"/>
        <w:spacing w:before="0" w:after="120"/>
        <w:jc w:val="center"/>
        <w:rPr/>
      </w:pPr>
      <w:r>
        <w:rPr/>
        <w:t>Удельные выбросы загрязняющих веществ на холостом ходу современными легковыми автомобилями с улучшенными экологическими характеристиками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4"/>
        <w:gridCol w:w="922"/>
        <w:gridCol w:w="991"/>
        <w:gridCol w:w="991"/>
        <w:gridCol w:w="991"/>
        <w:gridCol w:w="991"/>
        <w:gridCol w:w="992"/>
        <w:gridCol w:w="992"/>
        <w:gridCol w:w="1067"/>
      </w:tblGrid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чий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7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выбросы загрязняющих вещест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  <m: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/мин</w:t>
            </w:r>
          </w:p>
        </w:tc>
      </w:tr>
      <w:tr>
        <w:trPr/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я, л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92; А-76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,0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2</w:t>
            </w:r>
          </w:p>
        </w:tc>
      </w:tr>
      <w:tr>
        <w:trPr/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,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2</w:t>
            </w:r>
          </w:p>
        </w:tc>
      </w:tr>
      <w:tr>
        <w:trPr/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,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</w:tr>
      <w:tr>
        <w:trPr/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</w:t>
            </w:r>
          </w:p>
        </w:tc>
      </w:tr>
      <w:tr>
        <w:trPr/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before="120" w:after="0"/>
        <w:ind w:left="1843" w:hanging="155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чания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числителе приведены данные для автомобилей, оснащенных двигателями с карбюраторами, в знаменател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впрыском топлива.</w:t>
      </w:r>
    </w:p>
    <w:p>
      <w:pPr>
        <w:pStyle w:val="Normal"/>
        <w:ind w:left="1860" w:hanging="24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Для автомобилей, оборудованных сертифицированными каталитическими нейтрализаторами и работающих на неэтилированном бензине, значения выбросов должны умножаться на коэффициенты:</w:t>
      </w:r>
    </w:p>
    <w:p>
      <w:pPr>
        <w:pStyle w:val="Normal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С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2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Н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установке 3-х компонентных нейтрализаторов;</w:t>
      </w:r>
    </w:p>
    <w:p>
      <w:pPr>
        <w:pStyle w:val="Normal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С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2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установк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-х компонентных нейтрализаторов с дополнительной подачей воздуха (окислительного типа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before="0" w:after="120"/>
        <w:ind w:left="161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ип каталитического нейтрализатора определяется по техническому паспорту нейтрализатора или инструкции по эксплуатации на автомобиль.</w:t>
      </w:r>
    </w:p>
    <w:p>
      <w:pPr>
        <w:pStyle w:val="Normal"/>
        <w:spacing w:before="120" w:after="120"/>
        <w:ind w:right="5500" w:firstLine="284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2.7.</w:t>
      </w:r>
    </w:p>
    <w:p>
      <w:pPr>
        <w:pStyle w:val="Normal"/>
        <w:spacing w:before="0" w:after="120"/>
        <w:ind w:right="5500" w:firstLine="284"/>
        <w:jc w:val="center"/>
        <w:rPr/>
      </w:pPr>
      <w:r>
        <w:rPr/>
        <w:t>Удельные выбросы загрязняющих веществ при прогреве двигателей грузовых автомобилей, произведенных в странах СНГ</w:t>
      </w:r>
    </w:p>
    <w:tbl>
      <w:tblPr>
        <w:tblW w:w="14655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15"/>
        <w:gridCol w:w="983"/>
        <w:gridCol w:w="524"/>
        <w:gridCol w:w="524"/>
        <w:gridCol w:w="525"/>
        <w:gridCol w:w="524"/>
        <w:gridCol w:w="524"/>
        <w:gridCol w:w="525"/>
        <w:gridCol w:w="524"/>
        <w:gridCol w:w="524"/>
        <w:gridCol w:w="525"/>
        <w:gridCol w:w="524"/>
        <w:gridCol w:w="646"/>
        <w:gridCol w:w="648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"/>
      </w:tblGrid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е выбросы загрязняющих вещест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/мин</w:t>
            </w:r>
          </w:p>
        </w:tc>
      </w:tr>
      <w:tr>
        <w:trPr/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Ãðóçîïîä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åìíîñòü, ò</w:t>
            </w:r>
          </w:p>
        </w:tc>
        <w:tc>
          <w:tcPr>
            <w:tcW w:w="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92; А-76</w:t>
            </w:r>
          </w:p>
        </w:tc>
      </w:tr>
      <w:tr>
        <w:trPr/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</w:t>
            </w:r>
          </w:p>
        </w:tc>
      </w:tr>
      <w:tr>
        <w:trPr/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,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</w:tr>
      <w:tr>
        <w:trPr/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8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,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</w:tr>
      <w:tr>
        <w:trPr/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,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9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,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</w:tr>
      <w:tr>
        <w:trPr/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3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3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before="120" w:after="0"/>
        <w:ind w:left="1798" w:right="5500" w:hanging="15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чан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переходный период значения выброс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O, CH, C, S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лжны умножаться на коэффициен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значений холодного периода. Выброс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вны выбросам в холодный период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</w:sectPr>
        <w:pStyle w:val="Normal"/>
        <w:spacing w:before="0" w:after="120"/>
        <w:ind w:left="1798" w:right="5500" w:hanging="18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комплектации автомобилей дизелями, удовлетворяющими требованиям Правил ЕЭК ОО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mallCaps/>
          <w:sz w:val="20"/>
          <w:szCs w:val="20"/>
          <w:lang w:val="en-US"/>
        </w:rPr>
        <w:t>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49-02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49-02В (ЕВРО-1 и ЕВРО-2) по токсичности, значения выбросов загрязняющих веществ принимаются по таблиц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.10.</w:t>
      </w:r>
    </w:p>
    <w:p>
      <w:pPr>
        <w:pStyle w:val="FR4"/>
        <w:spacing w:before="120" w:after="120"/>
        <w:ind w:firstLine="284"/>
        <w:jc w:val="right"/>
        <w:rPr/>
      </w:pPr>
      <w:r>
        <w:rPr>
          <w:i/>
          <w:iCs/>
          <w:sz w:val="24"/>
          <w:szCs w:val="24"/>
        </w:rPr>
        <w:t>Таблица</w:t>
      </w:r>
      <w:r>
        <w:rPr>
          <w:i/>
          <w:iCs/>
          <w:sz w:val="24"/>
          <w:szCs w:val="24"/>
          <w:lang w:val="en-US"/>
        </w:rPr>
        <w:t xml:space="preserve"> 2.8</w:t>
      </w:r>
    </w:p>
    <w:p>
      <w:pPr>
        <w:pStyle w:val="FR4"/>
        <w:spacing w:before="0" w:after="120"/>
        <w:jc w:val="center"/>
        <w:rPr/>
      </w:pPr>
      <w:r>
        <w:rPr/>
        <w:t>Пробеговые выбросы загрязняющих веществ грузовыми автомобилями, произведенными в странах СНГ</w:t>
      </w:r>
    </w:p>
    <w:tbl>
      <w:tblPr>
        <w:tblW w:w="9154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955"/>
        <w:gridCol w:w="446"/>
        <w:gridCol w:w="446"/>
        <w:gridCol w:w="446"/>
        <w:gridCol w:w="446"/>
        <w:gridCol w:w="435"/>
        <w:gridCol w:w="444"/>
        <w:gridCol w:w="446"/>
        <w:gridCol w:w="446"/>
        <w:gridCol w:w="446"/>
        <w:gridCol w:w="446"/>
        <w:gridCol w:w="549"/>
        <w:gridCol w:w="573"/>
        <w:gridCol w:w="577"/>
        <w:gridCol w:w="595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зоподъ</w:t>
              <w:softHyphen/>
              <w:t>емность, 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двигателя</w:t>
            </w:r>
          </w:p>
        </w:tc>
        <w:tc>
          <w:tcPr>
            <w:tcW w:w="6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выбросы загрязняющих ве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/км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92; А-76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>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,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,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6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,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3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,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,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,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4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,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,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,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9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before="120" w:after="0"/>
        <w:ind w:left="1798" w:hanging="15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чан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переходный период значения выброс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O, CH, C, S0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лжны умножаться на коэффициен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значений холодного периода. Выброс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вны выбросам в холодный период.</w:t>
      </w:r>
    </w:p>
    <w:p>
      <w:pPr>
        <w:pStyle w:val="Normal"/>
        <w:ind w:left="1797" w:hanging="18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комплектации автомобилей дизелями, удовлетворяющими требованиям Правил ЕЭК ОО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mallCaps/>
          <w:sz w:val="20"/>
          <w:szCs w:val="20"/>
          <w:lang w:val="en-US"/>
        </w:rPr>
        <w:t>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49-02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49-02В (ЕВРО-1 и ЕВРО-2) по токсичности, значения выбросов загрязняющих веществ принимаются по таблиц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.11.</w:t>
      </w:r>
    </w:p>
    <w:p>
      <w:pPr>
        <w:pStyle w:val="FR4"/>
        <w:spacing w:before="0" w:after="120"/>
        <w:ind w:left="1797" w:hanging="18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3.</w:t>
      </w:r>
      <w:r>
        <w:rPr>
          <w:sz w:val="20"/>
          <w:szCs w:val="20"/>
        </w:rPr>
        <w:tab/>
        <w:t>Для грузовых автомобилей, оборудованных сертифицированными 2-х компонентными нейтрализаторами с дополнительной подачей воздуха (окислительного типа) и работающих на неэтилированном бензине значения выбросов СО должны умножаться на коэффициент</w:t>
      </w:r>
      <w:r>
        <w:rPr>
          <w:sz w:val="20"/>
          <w:szCs w:val="20"/>
          <w:lang w:val="en-US"/>
        </w:rPr>
        <w:t xml:space="preserve"> 0,2,</w:t>
      </w:r>
      <w:r>
        <w:rPr>
          <w:sz w:val="20"/>
          <w:szCs w:val="20"/>
        </w:rPr>
        <w:t xml:space="preserve"> СН</w:t>
      </w:r>
      <w:r>
        <w:rPr>
          <w:sz w:val="20"/>
          <w:szCs w:val="20"/>
          <w:lang w:val="en-US"/>
        </w:rPr>
        <w:t xml:space="preserve"> - 0,3.</w:t>
      </w:r>
    </w:p>
    <w:p>
      <w:pPr>
        <w:pStyle w:val="FR4"/>
        <w:spacing w:before="120" w:after="120"/>
        <w:ind w:firstLine="284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</w:t>
      </w:r>
      <w:r>
        <w:rPr>
          <w:i/>
          <w:iCs/>
          <w:sz w:val="24"/>
          <w:szCs w:val="24"/>
          <w:lang w:val="en-US"/>
        </w:rPr>
        <w:t xml:space="preserve"> 2.9.</w:t>
      </w:r>
    </w:p>
    <w:p>
      <w:pPr>
        <w:pStyle w:val="Normal"/>
        <w:spacing w:before="0" w:after="120"/>
        <w:ind w:firstLine="284"/>
        <w:jc w:val="center"/>
        <w:rPr/>
      </w:pPr>
      <w:r>
        <w:rPr/>
        <w:t>Удельные выбросы загрязняющих веществ на холостом ходу грузовыми автомобилями, произведенными в странах СНГ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992"/>
        <w:gridCol w:w="966"/>
        <w:gridCol w:w="986"/>
        <w:gridCol w:w="966"/>
        <w:gridCol w:w="966"/>
        <w:gridCol w:w="986"/>
        <w:gridCol w:w="966"/>
        <w:gridCol w:w="1007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зоподъем</w:t>
              <w:softHyphen/>
              <w:t>ность,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двигателя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выбросы загрязняющих вещест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  <m: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/мин</w:t>
            </w:r>
          </w:p>
        </w:tc>
      </w:tr>
      <w:tr>
        <w:trPr/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92; А-76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</w:tr>
      <w:tr>
        <w:trPr/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</w:tr>
      <w:tr>
        <w:trPr/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.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6</w:t>
            </w:r>
          </w:p>
        </w:tc>
      </w:tr>
      <w:tr>
        <w:trPr/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6</w:t>
            </w:r>
          </w:p>
        </w:tc>
      </w:tr>
      <w:tr>
        <w:trPr/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before="120" w:after="0"/>
        <w:ind w:left="1798" w:hanging="151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чан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eastAsia="Times New Roman" w:cs="Times New Roman" w:ascii="Times New Roman" w:hAnsi="Times New Roman"/>
          <w:sz w:val="20"/>
          <w:szCs w:val="20"/>
        </w:rPr>
        <w:t>. При комплектации автомобилей дизелями, удовлетворяющими требованиям Правил ЕЭК ОО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mallCaps/>
          <w:sz w:val="20"/>
          <w:szCs w:val="20"/>
          <w:lang w:val="en-US"/>
        </w:rPr>
        <w:t>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49-02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49-02В (ЕВРО-1 и ЕВРО-2) по токсичности, значения выбросов загрязняющих веществ принимаются по таблиц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.12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</w:sectPr>
        <w:pStyle w:val="FR4"/>
        <w:spacing w:before="0" w:after="120"/>
        <w:ind w:left="1797" w:hanging="18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2.</w:t>
      </w:r>
      <w:r>
        <w:rPr>
          <w:sz w:val="20"/>
          <w:szCs w:val="20"/>
        </w:rPr>
        <w:t xml:space="preserve"> Для грузовых автомобилей, оборудованных сертифицированными 2-х компонентными нейтрализаторами с дополнительной подачей воздуха (окислительного типа) и работающих на неэтилированном бензине значения выбросов СО должны умножаться на коэффициент</w:t>
      </w:r>
      <w:r>
        <w:rPr>
          <w:sz w:val="20"/>
          <w:szCs w:val="20"/>
          <w:lang w:val="en-US"/>
        </w:rPr>
        <w:t xml:space="preserve"> 0,2,</w:t>
      </w:r>
      <w:r>
        <w:rPr>
          <w:sz w:val="20"/>
          <w:szCs w:val="20"/>
        </w:rPr>
        <w:t xml:space="preserve"> СН</w:t>
      </w:r>
      <w:r>
        <w:rPr>
          <w:sz w:val="20"/>
          <w:szCs w:val="20"/>
          <w:lang w:val="en-US"/>
        </w:rPr>
        <w:t xml:space="preserve"> - 0,3.</w:t>
      </w:r>
    </w:p>
    <w:p>
      <w:pPr>
        <w:pStyle w:val="Normal"/>
        <w:spacing w:before="120" w:after="120"/>
        <w:ind w:right="5500" w:firstLine="284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2.10.</w:t>
      </w:r>
    </w:p>
    <w:p>
      <w:pPr>
        <w:pStyle w:val="FR4"/>
        <w:spacing w:before="0" w:after="120"/>
        <w:ind w:right="5500" w:firstLine="284"/>
        <w:jc w:val="center"/>
        <w:rPr/>
      </w:pPr>
      <w:r>
        <w:rPr>
          <w:sz w:val="24"/>
          <w:szCs w:val="24"/>
        </w:rPr>
        <w:t>Удельные выбросы загрязняющих веществ при прогреве двигателей иностранных грузовых автомобилей выпуска после</w:t>
      </w:r>
      <w:r>
        <w:rPr>
          <w:sz w:val="24"/>
          <w:szCs w:val="24"/>
          <w:lang w:val="en-US"/>
        </w:rPr>
        <w:t xml:space="preserve"> 01.01.94</w:t>
      </w:r>
      <w:r>
        <w:rPr/>
        <w:t xml:space="preserve"> г.</w:t>
      </w:r>
    </w:p>
    <w:tbl>
      <w:tblPr>
        <w:tblW w:w="14680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40"/>
        <w:gridCol w:w="993"/>
        <w:gridCol w:w="500"/>
        <w:gridCol w:w="500"/>
        <w:gridCol w:w="559"/>
        <w:gridCol w:w="497"/>
        <w:gridCol w:w="497"/>
        <w:gridCol w:w="497"/>
        <w:gridCol w:w="497"/>
        <w:gridCol w:w="497"/>
        <w:gridCol w:w="497"/>
        <w:gridCol w:w="612"/>
        <w:gridCol w:w="612"/>
        <w:gridCol w:w="618"/>
        <w:gridCol w:w="612"/>
        <w:gridCol w:w="657"/>
        <w:gridCol w:w="612"/>
        <w:gridCol w:w="610"/>
        <w:gridCol w:w="5"/>
        <w:gridCol w:w="612"/>
        <w:gridCol w:w="608"/>
        <w:gridCol w:w="5"/>
        <w:gridCol w:w="606"/>
        <w:gridCol w:w="6"/>
        <w:gridCol w:w="612"/>
        <w:gridCol w:w="604"/>
        <w:gridCol w:w="15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выбросы загрязняющих вещест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/мин</w:t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зоподъемность, 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3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</w:t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92; А-76</w:t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1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1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4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8,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5,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6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5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9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8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4</w:t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</w:t>
            </w:r>
          </w:p>
        </w:tc>
        <w:tc>
          <w:tcPr>
            <w:tcW w:w="5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7</w:t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7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6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4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1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</w:t>
            </w:r>
          </w:p>
        </w:tc>
        <w:tc>
          <w:tcPr>
            <w:tcW w:w="6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1</w:t>
            </w:r>
          </w:p>
        </w:tc>
        <w:tc>
          <w:tcPr>
            <w:tcW w:w="6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6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61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6</w:t>
            </w:r>
          </w:p>
        </w:tc>
        <w:tc>
          <w:tcPr>
            <w:tcW w:w="6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61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61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  <w:tc>
          <w:tcPr>
            <w:tcW w:w="6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</w:t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8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9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8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ы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2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before="120" w:after="0"/>
        <w:ind w:left="1843" w:right="5500" w:hanging="155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чания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.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В числителе приведены данные для автомобилей, оснащенных двигателями с карбюраторами, в знаменател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впрыском топлив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</w:sectPr>
        <w:pStyle w:val="Normal"/>
        <w:ind w:left="1797" w:right="5500" w:hanging="18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переходный период значения выброс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O, CH, C, S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лжны умножаться на коэффициен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значений холодного периода. Выброс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вны выбросам в холодный период.</w:t>
      </w:r>
    </w:p>
    <w:p>
      <w:pPr>
        <w:pStyle w:val="FR4"/>
        <w:spacing w:before="120" w:after="120"/>
        <w:ind w:firstLine="28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 2.11</w:t>
      </w:r>
    </w:p>
    <w:p>
      <w:pPr>
        <w:pStyle w:val="FR4"/>
        <w:spacing w:before="0" w:after="120"/>
        <w:ind w:firstLine="284"/>
        <w:jc w:val="center"/>
        <w:rPr/>
      </w:pPr>
      <w:r>
        <w:rPr/>
        <w:t>Пробеговые выбросы загрязняющих веществ иностранными грузовыми автомобилями выпуска после 01.01.94г.</w:t>
      </w:r>
    </w:p>
    <w:tbl>
      <w:tblPr>
        <w:tblW w:w="915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613"/>
        <w:gridCol w:w="492"/>
        <w:gridCol w:w="492"/>
        <w:gridCol w:w="492"/>
        <w:gridCol w:w="492"/>
        <w:gridCol w:w="492"/>
        <w:gridCol w:w="492"/>
        <w:gridCol w:w="492"/>
        <w:gridCol w:w="492"/>
        <w:gridCol w:w="597"/>
        <w:gridCol w:w="597"/>
        <w:gridCol w:w="524"/>
        <w:gridCol w:w="597"/>
        <w:gridCol w:w="524"/>
        <w:gridCol w:w="591"/>
      </w:tblGrid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рузоподъем</w:t>
              <w:softHyphen/>
              <w:t>ность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Тип дви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>ãàòåëÿ</w:t>
            </w:r>
          </w:p>
        </w:tc>
        <w:tc>
          <w:tcPr>
            <w:tcW w:w="73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выбросы загрязняющих ве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/км</w:t>
            </w:r>
          </w:p>
        </w:tc>
      </w:tr>
      <w:tr>
        <w:trPr/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; 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15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,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9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,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03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0</w:t>
            </w:r>
          </w:p>
        </w:tc>
      </w:tr>
      <w:tr>
        <w:trPr/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4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6</w:t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свыш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свыш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5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свыш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8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7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before="120" w:after="0"/>
        <w:ind w:left="1843" w:hanging="155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чания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числителе приведены данные для автомобилей, оснащенных двигателями с карбюраторами, в знаменател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впрыском топлива.</w:t>
      </w:r>
    </w:p>
    <w:p>
      <w:pPr>
        <w:pStyle w:val="Normal"/>
        <w:ind w:left="1859" w:hanging="24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переходный период значения выброс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O, CH, C, S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лжны умножаться на коэффициен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значений холодного периода. Выброс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вны выбросам в холодный период.</w:t>
      </w:r>
    </w:p>
    <w:p>
      <w:pPr>
        <w:pStyle w:val="Normal"/>
        <w:ind w:left="1860" w:hanging="24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Для грузовых автомобилей, оборудованных штатными каталитическими нейтрализаторами и работающих на неэтилированном бензине, значения выбросов должны умножаться на коэффициенты:</w:t>
      </w:r>
    </w:p>
    <w:p>
      <w:pPr>
        <w:pStyle w:val="Normal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С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2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Н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установке 3-х компонентных нейтрализаторов;</w:t>
      </w:r>
    </w:p>
    <w:p>
      <w:pPr>
        <w:pStyle w:val="Normal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С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2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установк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-х компонентных нейтрализаторов с дополнительной подачей воздуха (окислительного типа).</w:t>
      </w:r>
    </w:p>
    <w:p>
      <w:pPr>
        <w:pStyle w:val="Normal"/>
        <w:spacing w:before="0" w:after="120"/>
        <w:ind w:left="161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ип каталитического нейтрализатора определяется по техническому паспорту нейтрализатора или инструкции по эксплуатации на автомобиль.</w:t>
      </w:r>
    </w:p>
    <w:p>
      <w:pPr>
        <w:pStyle w:val="FR4"/>
        <w:spacing w:before="120" w:after="120"/>
        <w:ind w:firstLine="28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 2.12</w:t>
      </w:r>
    </w:p>
    <w:p>
      <w:pPr>
        <w:pStyle w:val="Normal"/>
        <w:spacing w:before="0" w:after="120"/>
        <w:ind w:firstLine="284"/>
        <w:jc w:val="center"/>
        <w:rPr/>
      </w:pPr>
      <w:r>
        <w:rPr/>
        <w:t>Удельные выбросы загрязняющих веществ на холостом ходу иностранными грузовыми автомобилями выпуска после 01.0l.94r.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7"/>
        <w:gridCol w:w="922"/>
        <w:gridCol w:w="928"/>
        <w:gridCol w:w="928"/>
        <w:gridCol w:w="928"/>
        <w:gridCol w:w="908"/>
        <w:gridCol w:w="930"/>
        <w:gridCol w:w="829"/>
        <w:gridCol w:w="1051"/>
      </w:tblGrid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6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выбросы загрязняющих вещест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  <m: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/мин</w:t>
            </w:r>
          </w:p>
        </w:tc>
      </w:tr>
      <w:tr>
        <w:trPr/>
        <w:tc>
          <w:tcPr>
            <w:tcW w:w="1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зоподъемность, 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7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92; А-76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3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0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0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0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003</w:t>
            </w:r>
          </w:p>
        </w:tc>
      </w:tr>
      <w:tr>
        <w:trPr/>
        <w:tc>
          <w:tcPr>
            <w:tcW w:w="1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0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17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2 до 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5 до 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8 до 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ind w:left="1843" w:hanging="155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чания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числителе приведены данные для автомобилей, оснащенных двигателями с карбюраторами, в знаменател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впрыском топлива.</w:t>
      </w:r>
    </w:p>
    <w:p>
      <w:pPr>
        <w:pStyle w:val="Normal"/>
        <w:ind w:left="1860" w:hanging="24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Для грузовых автомобилей, оборудованных штатными каталитическими нейтрализаторами и работающих на неэтилированном бензине, значения выбросов должны умножаться на коэффициенты:</w:t>
      </w:r>
    </w:p>
    <w:p>
      <w:pPr>
        <w:pStyle w:val="Normal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С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2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Н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установке 3-х компонентных нейтрализаторов;</w:t>
      </w:r>
    </w:p>
    <w:p>
      <w:pPr>
        <w:pStyle w:val="Normal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С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2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установк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-х компонентных нейтрализаторов с дополнительной подачей воздуха (окислительного типа).</w:t>
      </w:r>
    </w:p>
    <w:p>
      <w:pPr>
        <w:pStyle w:val="Normal"/>
        <w:spacing w:before="0" w:after="120"/>
        <w:ind w:left="161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ип каталитического нейтрализатора определяется по техническому паспорту нейтрализатора или инструкции по эксплуатации на автомобиль.</w:t>
      </w:r>
    </w:p>
    <w:p>
      <w:pPr>
        <w:pStyle w:val="FR4"/>
        <w:spacing w:before="120" w:after="120"/>
        <w:ind w:firstLine="28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 2 13</w:t>
      </w:r>
    </w:p>
    <w:p>
      <w:pPr>
        <w:pStyle w:val="FR4"/>
        <w:spacing w:before="0" w:after="120"/>
        <w:ind w:firstLine="284"/>
        <w:jc w:val="center"/>
        <w:rPr/>
      </w:pPr>
      <w:r>
        <w:rPr/>
        <w:t>Удельные выбросы загрязняющих веществ при прогреве двигателей автобусов, произведенных в странах СНГ</w:t>
      </w:r>
    </w:p>
    <w:tbl>
      <w:tblPr>
        <w:tblW w:w="915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00"/>
        <w:gridCol w:w="506"/>
        <w:gridCol w:w="430"/>
        <w:gridCol w:w="529"/>
        <w:gridCol w:w="975"/>
        <w:gridCol w:w="733"/>
        <w:gridCol w:w="511"/>
        <w:gridCol w:w="578"/>
        <w:gridCol w:w="568"/>
        <w:gridCol w:w="568"/>
        <w:gridCol w:w="763"/>
        <w:gridCol w:w="542"/>
        <w:gridCol w:w="568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Òèï</w:t>
            </w:r>
          </w:p>
        </w:tc>
        <w:tc>
          <w:tcPr>
            <w:tcW w:w="7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выбросы загрязняющих вещест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, г/мин</w:t>
            </w:r>
          </w:p>
        </w:tc>
      </w:tr>
      <w:tr>
        <w:trPr/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буса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äâ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габаритная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ãàò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, м)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</w:t>
            </w:r>
          </w:p>
        </w:tc>
        <w:tc>
          <w:tcPr>
            <w:tcW w:w="5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7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о малы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 5,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6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ы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,0-7,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0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,0-10,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8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ьш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,5-12,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0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о большой (сочлененный 16,5-24,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0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должение таблицы 2 13</w:t>
      </w:r>
    </w:p>
    <w:tbl>
      <w:tblPr>
        <w:tblW w:w="91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917"/>
        <w:gridCol w:w="695"/>
        <w:gridCol w:w="668"/>
        <w:gridCol w:w="12"/>
        <w:gridCol w:w="683"/>
        <w:gridCol w:w="695"/>
        <w:gridCol w:w="669"/>
        <w:gridCol w:w="696"/>
        <w:gridCol w:w="669"/>
        <w:gridCol w:w="669"/>
        <w:gridCol w:w="754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 автобуса (габаритная длина, м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двигателя</w:t>
            </w:r>
          </w:p>
        </w:tc>
        <w:tc>
          <w:tcPr>
            <w:tcW w:w="6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выбросы загрязняющих вещест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, г/мин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4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92; А-76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о малый (до 5,5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ый (6,0-7,5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(8,0-10,0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ьшое (10,5 12,0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о большой (сочлененный 16,5-24,0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ind w:left="1798" w:hanging="15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чан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переходный период значения выброс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O, CH, C, S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РЬ должны умножаться на коэффициен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значений холодного периода. Выброс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вны выбросам в холодный период.</w:t>
      </w:r>
    </w:p>
    <w:p>
      <w:pPr>
        <w:pStyle w:val="Normal"/>
        <w:ind w:left="1797" w:hanging="18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комплектации автобусов дизелями, удовлетворяющими требованиям Правил ЕЭК ОО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mallCaps/>
          <w:sz w:val="20"/>
          <w:szCs w:val="20"/>
          <w:lang w:val="en-US"/>
        </w:rPr>
        <w:t>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49-02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49-02В (ЕВРО-1 и ЕВРО-2) по токсичности, значения выбросов загрязняющих веществ принимаются по таблиц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.16.</w:t>
      </w:r>
    </w:p>
    <w:p>
      <w:pPr>
        <w:pStyle w:val="Normal"/>
        <w:spacing w:before="120" w:after="120"/>
        <w:ind w:firstLine="284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2.14</w:t>
      </w:r>
    </w:p>
    <w:p>
      <w:pPr>
        <w:pStyle w:val="Normal"/>
        <w:spacing w:before="0" w:after="120"/>
        <w:ind w:firstLine="284"/>
        <w:jc w:val="center"/>
        <w:rPr/>
      </w:pPr>
      <w:r>
        <w:rPr/>
        <w:t>Пробеговые выбросы загрязняющих веществ автобусами, произведенными в странах СНГ</w:t>
      </w:r>
    </w:p>
    <w:tbl>
      <w:tblPr>
        <w:tblW w:w="915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957"/>
        <w:gridCol w:w="430"/>
        <w:gridCol w:w="430"/>
        <w:gridCol w:w="444"/>
        <w:gridCol w:w="473"/>
        <w:gridCol w:w="453"/>
        <w:gridCol w:w="455"/>
        <w:gridCol w:w="473"/>
        <w:gridCol w:w="492"/>
        <w:gridCol w:w="548"/>
        <w:gridCol w:w="512"/>
        <w:gridCol w:w="530"/>
        <w:gridCol w:w="530"/>
        <w:gridCol w:w="530"/>
        <w:gridCol w:w="568"/>
      </w:tblGrid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выбросы загрязняющих ве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/км</w:t>
            </w:r>
          </w:p>
        </w:tc>
      </w:tr>
      <w:tr>
        <w:trPr/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буса</w:t>
            </w:r>
          </w:p>
        </w:tc>
        <w:tc>
          <w:tcPr>
            <w:tcW w:w="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габаритная</w:t>
            </w:r>
          </w:p>
        </w:tc>
        <w:tc>
          <w:tcPr>
            <w:tcW w:w="9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8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92; А-76</w:t>
            </w:r>
          </w:p>
        </w:tc>
      </w:tr>
      <w:tr>
        <w:trPr/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, м)</w:t>
            </w:r>
          </w:p>
        </w:tc>
        <w:tc>
          <w:tcPr>
            <w:tcW w:w="9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о малый (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5,5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,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,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6</w:t>
            </w:r>
          </w:p>
        </w:tc>
      </w:tr>
      <w:tr>
        <w:trPr/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л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6,0-7,5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,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3</w:t>
            </w:r>
          </w:p>
        </w:tc>
      </w:tr>
      <w:tr>
        <w:trPr/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8,0-10,0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,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,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4</w:t>
            </w:r>
          </w:p>
        </w:tc>
      </w:tr>
      <w:tr>
        <w:trPr/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ьш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10,5-12,0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,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,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,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5</w:t>
            </w:r>
          </w:p>
        </w:tc>
      </w:tr>
      <w:tr>
        <w:trPr/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обо большой (сочлененный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,5-24,0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ind w:left="1798" w:hanging="15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чан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переходный период значения выброс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O, CH, C, S0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РЬ должны умножаться на коэффициен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значений холодного периода. Выброс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вны выбросам в холодный период.</w:t>
      </w:r>
    </w:p>
    <w:p>
      <w:pPr>
        <w:pStyle w:val="Normal"/>
        <w:ind w:left="1797" w:hanging="18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комплектации автобусов дизелями, удовлетворяющими требованиям Правил ЕЭК ОО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mallCaps/>
          <w:sz w:val="20"/>
          <w:szCs w:val="20"/>
          <w:lang w:val="en-US"/>
        </w:rPr>
        <w:t>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49-02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49-02В (ЕВРО-1 и ЕВРО-2) по токсичности, значения выбросов загрязняющих веществ принимаются по таблиц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.17.</w:t>
      </w:r>
    </w:p>
    <w:p>
      <w:pPr>
        <w:pStyle w:val="FR4"/>
        <w:spacing w:before="0" w:after="120"/>
        <w:ind w:left="1797" w:hanging="18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3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Для автобусов, оборудованных сертифицированными 2-х компонентными нейтрализаторами с дополнительной подачей воздуха (окислительного типа) и работающих на неэтилированном бензине значения выбросов СО должны умножаться на коэффициент</w:t>
      </w:r>
      <w:r>
        <w:rPr>
          <w:sz w:val="20"/>
          <w:szCs w:val="20"/>
          <w:lang w:val="en-US"/>
        </w:rPr>
        <w:t xml:space="preserve"> 0,2,</w:t>
      </w:r>
      <w:r>
        <w:rPr>
          <w:sz w:val="20"/>
          <w:szCs w:val="20"/>
        </w:rPr>
        <w:t xml:space="preserve"> СН</w:t>
      </w:r>
      <w:r>
        <w:rPr>
          <w:sz w:val="20"/>
          <w:szCs w:val="20"/>
          <w:lang w:val="en-US"/>
        </w:rPr>
        <w:t xml:space="preserve"> - 0,3.</w:t>
      </w:r>
    </w:p>
    <w:p>
      <w:pPr>
        <w:pStyle w:val="FR4"/>
        <w:spacing w:before="120" w:after="120"/>
        <w:ind w:firstLine="284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</w:t>
      </w:r>
      <w:r>
        <w:rPr>
          <w:i/>
          <w:iCs/>
          <w:sz w:val="24"/>
          <w:szCs w:val="24"/>
          <w:lang w:val="en-US"/>
        </w:rPr>
        <w:t xml:space="preserve"> 2.15</w:t>
      </w:r>
    </w:p>
    <w:p>
      <w:pPr>
        <w:pStyle w:val="Normal"/>
        <w:spacing w:before="0" w:after="120"/>
        <w:ind w:firstLine="284"/>
        <w:jc w:val="center"/>
        <w:rPr/>
      </w:pPr>
      <w:r>
        <w:rPr/>
        <w:t>Удельные выбросы загрязняющих веществ на холостом ходу автобусами, произведенными в странах СНГ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918"/>
        <w:gridCol w:w="766"/>
        <w:gridCol w:w="836"/>
        <w:gridCol w:w="836"/>
        <w:gridCol w:w="744"/>
        <w:gridCol w:w="930"/>
        <w:gridCol w:w="930"/>
        <w:gridCol w:w="1166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 автобуса (габаритная длина, м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двигателя</w:t>
            </w:r>
          </w:p>
        </w:tc>
        <w:tc>
          <w:tcPr>
            <w:tcW w:w="6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выбросы загрязняющих вещест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  <m: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/мин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92; А-7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о малый (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5,5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л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6,0-7,5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8,0-10,0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6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ьш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10,5-12,0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обо большой (сочлене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,5-24,0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ind w:left="1798" w:hanging="151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чан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eastAsia="Times New Roman" w:cs="Times New Roman" w:ascii="Times New Roman" w:hAnsi="Times New Roman"/>
          <w:sz w:val="20"/>
          <w:szCs w:val="20"/>
        </w:rPr>
        <w:t>. При комплектации автобусов дизелями, удовлетворяющими требованиям Правил ЕЭК ОО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mallCaps/>
          <w:sz w:val="20"/>
          <w:szCs w:val="20"/>
          <w:lang w:val="en-US"/>
        </w:rPr>
        <w:t>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49-02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49-02В (ЕВРО-1 и ЕВРО-2) по токсичности, значения выбросов загрязняющих веществ принимаются по таблиц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.18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</w:sectPr>
        <w:pStyle w:val="FR4"/>
        <w:spacing w:before="0" w:after="120"/>
        <w:ind w:left="1797" w:hanging="187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Для автобусов, оборудованных сертифицированными 2-х компонентными нейтрализаторами с дополнительной подачей воздуха (окислительного типа) и работающих на неэтилированном бензине значения выбросов СО должны умножаться на коэффициент</w:t>
      </w:r>
      <w:r>
        <w:rPr>
          <w:sz w:val="20"/>
          <w:szCs w:val="20"/>
          <w:lang w:val="en-US"/>
        </w:rPr>
        <w:t xml:space="preserve"> 0,2,</w:t>
      </w:r>
      <w:r>
        <w:rPr>
          <w:sz w:val="20"/>
          <w:szCs w:val="20"/>
        </w:rPr>
        <w:t xml:space="preserve"> СН</w:t>
      </w:r>
      <w:r>
        <w:rPr>
          <w:sz w:val="20"/>
          <w:szCs w:val="20"/>
          <w:lang w:val="en-US"/>
        </w:rPr>
        <w:t xml:space="preserve"> - 0,3.</w:t>
      </w:r>
    </w:p>
    <w:p>
      <w:pPr>
        <w:pStyle w:val="Normal"/>
        <w:spacing w:before="120" w:after="120"/>
        <w:ind w:right="5500"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2.16</w:t>
      </w:r>
    </w:p>
    <w:p>
      <w:pPr>
        <w:pStyle w:val="Normal"/>
        <w:spacing w:before="0" w:after="120"/>
        <w:ind w:right="5500"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е выбросы загрязняющих веществ при прогреве двигателей иностранных автобусов выпуска посл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01.01.94</w:t>
      </w:r>
      <w:r>
        <w:rPr/>
        <w:t xml:space="preserve"> г.</w:t>
      </w:r>
    </w:p>
    <w:tbl>
      <w:tblPr>
        <w:tblW w:w="1465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992"/>
        <w:gridCol w:w="494"/>
        <w:gridCol w:w="494"/>
        <w:gridCol w:w="624"/>
        <w:gridCol w:w="494"/>
        <w:gridCol w:w="494"/>
        <w:gridCol w:w="495"/>
        <w:gridCol w:w="494"/>
        <w:gridCol w:w="494"/>
        <w:gridCol w:w="495"/>
        <w:gridCol w:w="579"/>
        <w:gridCol w:w="601"/>
        <w:gridCol w:w="604"/>
        <w:gridCol w:w="601"/>
        <w:gridCol w:w="601"/>
        <w:gridCol w:w="601"/>
        <w:gridCol w:w="5"/>
        <w:gridCol w:w="598"/>
        <w:gridCol w:w="5"/>
        <w:gridCol w:w="598"/>
        <w:gridCol w:w="601"/>
        <w:gridCol w:w="6"/>
        <w:gridCol w:w="595"/>
        <w:gridCol w:w="6"/>
        <w:gridCol w:w="595"/>
        <w:gridCol w:w="601"/>
        <w:gridCol w:w="10"/>
      </w:tblGrid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выбросы загрязняющих веще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, г/мин</w:t>
            </w:r>
          </w:p>
        </w:tc>
      </w:tr>
      <w:tr>
        <w:trPr/>
        <w:tc>
          <w:tcPr>
            <w:tcW w:w="1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 автобуса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</w:t>
            </w:r>
          </w:p>
        </w:tc>
      </w:tr>
      <w:tr>
        <w:trPr/>
        <w:tc>
          <w:tcPr>
            <w:tcW w:w="1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габаритная длина,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92; А-76</w:t>
            </w:r>
          </w:p>
        </w:tc>
      </w:tr>
      <w:tr>
        <w:trPr/>
        <w:tc>
          <w:tcPr>
            <w:tcW w:w="1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4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8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4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4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5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0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6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о малый (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5,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6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</w:t>
            </w:r>
          </w:p>
        </w:tc>
      </w:tr>
      <w:tr>
        <w:trPr/>
        <w:tc>
          <w:tcPr>
            <w:tcW w:w="18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2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л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6,0-7,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8,0-10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8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9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ьш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10,5-12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8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о большой соч</w:t>
              <w:softHyphen/>
              <w:t xml:space="preserve">лене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,5-24,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8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ind w:left="1843" w:right="5500" w:hanging="155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чания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.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В числителе приведены данные для автобусов, оснащенных двигателями с карбюраторами, в знаменател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впрыском топлива.</w:t>
      </w:r>
    </w:p>
    <w:p>
      <w:pPr>
        <w:pStyle w:val="Normal"/>
        <w:ind w:left="1859" w:right="5500" w:hanging="24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переходный период значения выброс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O, CH, C, S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лжны умножаться на коэффициен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значений холодного периода. Выброс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вны выбросам в холодный период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</w:sectPr>
        <w:pStyle w:val="Normal"/>
        <w:spacing w:before="0" w:after="120"/>
        <w:ind w:left="1922" w:right="5500" w:hanging="2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Значения выбросов для автобусов Икарус с двигателями Д2156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M6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2156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M6U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нимаются по табл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.13</w:t>
      </w:r>
    </w:p>
    <w:p>
      <w:pPr>
        <w:pStyle w:val="Normal"/>
        <w:spacing w:before="120" w:after="120"/>
        <w:ind w:firstLine="284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2.17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беговые выбросы загрязняющих веществ иностранными автобусами выпуска посл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01.01.94</w:t>
      </w:r>
      <w:r>
        <w:rPr/>
        <w:t xml:space="preserve"> г.</w:t>
      </w:r>
    </w:p>
    <w:tbl>
      <w:tblPr>
        <w:tblW w:w="915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922"/>
        <w:gridCol w:w="430"/>
        <w:gridCol w:w="452"/>
        <w:gridCol w:w="477"/>
        <w:gridCol w:w="457"/>
        <w:gridCol w:w="457"/>
        <w:gridCol w:w="397"/>
        <w:gridCol w:w="478"/>
        <w:gridCol w:w="538"/>
        <w:gridCol w:w="558"/>
        <w:gridCol w:w="539"/>
        <w:gridCol w:w="530"/>
        <w:gridCol w:w="530"/>
        <w:gridCol w:w="530"/>
        <w:gridCol w:w="530"/>
      </w:tblGrid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69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выбросы загрязняющих веще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/км</w:t>
            </w:r>
          </w:p>
        </w:tc>
      </w:tr>
      <w:tr>
        <w:trPr/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буса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</w:t>
            </w:r>
          </w:p>
        </w:tc>
      </w:tr>
      <w:tr>
        <w:trPr/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габаритная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92; А-76</w:t>
            </w:r>
          </w:p>
        </w:tc>
      </w:tr>
      <w:tr>
        <w:trPr/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, м)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о малый (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5,5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15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1,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19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4,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2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,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,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,0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,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,0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,04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,0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,020</w:t>
            </w:r>
          </w:p>
        </w:tc>
      </w:tr>
      <w:tr>
        <w:trPr/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л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6,0-7,5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8,0-10,0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ьш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10,5-12,0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7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о боль</w:t>
              <w:softHyphen/>
              <w:t xml:space="preserve">шой (сочлененный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,5-24,0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ind w:left="1843" w:hanging="155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чания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.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В числителе приведены данные для автобусов, оснащенных двигателями с карбюраторами, в знаменател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впрыском топлива.</w:t>
      </w:r>
    </w:p>
    <w:p>
      <w:pPr>
        <w:pStyle w:val="Normal"/>
        <w:ind w:left="1859" w:hanging="24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переходный период значения выброс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O, CH, C, S0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лжны умножаться на коэффициен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значений холодного периода. Выброс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вны выбросам в холодный период.</w:t>
      </w:r>
    </w:p>
    <w:p>
      <w:pPr>
        <w:pStyle w:val="Normal"/>
        <w:ind w:left="1922" w:hanging="2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начения выбросов для автобусов Икарус с двигателями Д2156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M6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2156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M6U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нимаются по табл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.14</w:t>
      </w:r>
    </w:p>
    <w:p>
      <w:pPr>
        <w:pStyle w:val="Normal"/>
        <w:ind w:left="1860" w:hanging="24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автобусов, оборудованных штатными каталитическими нейтрализаторами и работающих на неэтилированном бензине, значения выбросов должны умножаться на коэффициенты:</w:t>
      </w:r>
    </w:p>
    <w:p>
      <w:pPr>
        <w:pStyle w:val="Normal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С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2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Н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установке 3-х компонентных нейтрализаторов;</w:t>
      </w:r>
    </w:p>
    <w:p>
      <w:pPr>
        <w:pStyle w:val="Normal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С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2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Н 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установк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-х компонентных нейтрализаторов с дополнительной подачей воздуха (окислительного типа).</w:t>
      </w:r>
    </w:p>
    <w:p>
      <w:pPr>
        <w:pStyle w:val="Normal"/>
        <w:spacing w:before="0" w:after="120"/>
        <w:ind w:left="161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ип каталитического нейтрализатора определяется по техническому паспорту нейтрализатора или инструкции по эксплуатации на автомобиль.</w:t>
      </w:r>
    </w:p>
    <w:p>
      <w:pPr>
        <w:pStyle w:val="Normal"/>
        <w:spacing w:before="120" w:after="120"/>
        <w:ind w:firstLine="284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 2.18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ьные выбросы загрязняющих веществ из холостом ходу иностранными автобусами выпуска посл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01.01.94r.</w:t>
      </w:r>
    </w:p>
    <w:tbl>
      <w:tblPr>
        <w:tblW w:w="915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134"/>
        <w:gridCol w:w="788"/>
        <w:gridCol w:w="878"/>
        <w:gridCol w:w="807"/>
        <w:gridCol w:w="825"/>
        <w:gridCol w:w="825"/>
        <w:gridCol w:w="953"/>
        <w:gridCol w:w="1008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 автобу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выбросы загрязняющих вещест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  <m: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/мин</w:t>
            </w:r>
          </w:p>
        </w:tc>
      </w:tr>
      <w:tr>
        <w:trPr/>
        <w:tc>
          <w:tcPr>
            <w:tcW w:w="1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габаритна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</w:t>
            </w:r>
          </w:p>
        </w:tc>
      </w:tr>
      <w:tr>
        <w:trPr/>
        <w:tc>
          <w:tcPr>
            <w:tcW w:w="19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, м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7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92; А-76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о малый (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5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3,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0,0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</w:tr>
      <w:tr>
        <w:trPr/>
        <w:tc>
          <w:tcPr>
            <w:tcW w:w="19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л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6,0-7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8,0-10,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ьш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10,5-12,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обо большой (сочлене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,5-24,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ind w:left="1843" w:hanging="155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чания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числителе приведены данные для автобусов, оснащенных двигателями с карбюраторами, в знаменател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впрыском топлива.</w:t>
      </w:r>
    </w:p>
    <w:p>
      <w:pPr>
        <w:pStyle w:val="Normal"/>
        <w:ind w:left="1922" w:hanging="2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начения выбросов для автобусов Икарус с двигателями Д2156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M6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2156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M6U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нимаются по табл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.15</w:t>
      </w:r>
    </w:p>
    <w:p>
      <w:pPr>
        <w:pStyle w:val="Normal"/>
        <w:ind w:left="1985" w:hanging="24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автобусов, оборудованных штатными каталитическими нейтрализаторами и работающих на неэтилированном бензине, значения выбросов должны умножаться на коэффициенты:</w:t>
      </w:r>
    </w:p>
    <w:p>
      <w:pPr>
        <w:pStyle w:val="Normal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С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2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Н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установке 3-х компонентных нейтрализаторов;</w:t>
      </w:r>
    </w:p>
    <w:p>
      <w:pPr>
        <w:pStyle w:val="Normal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С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2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Н 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установк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-х компонентных нейтрализаторов с дополнительной подачей воздуха (окислительного типа).</w:t>
      </w:r>
    </w:p>
    <w:p>
      <w:pPr>
        <w:pStyle w:val="Normal"/>
        <w:spacing w:before="0" w:after="120"/>
        <w:ind w:left="161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ип каталитического нейтрализатора определяется по техническому паспорту нейтрализатора или инструкции по эксплуатации на автомобиль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енные в таблицах удельные выбросы загрязняющих веществ, при прогреве и работе двигателя на холостом ходу соответствуют ситуации, когда не осуществляется регулярный контроль и регулирование двигателей в соответствии с требованиями ГОС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7.2.2.03-8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ГОС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1393-7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проведении экологического контроля удельные выбросы загрязняющих веществ автомобилями снижаются, поэтому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  <m: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 пересчитываться по формулам:</w:t>
      </w:r>
    </w:p>
    <w:p>
      <w:pPr>
        <w:pStyle w:val="Normal"/>
        <w:tabs>
          <w:tab w:val="clear" w:pos="720"/>
          <w:tab w:val="left" w:pos="5146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(2.3)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  <m: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  <m: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2.4)</w:t>
      </w:r>
    </w:p>
    <w:p>
      <w:pPr>
        <w:pStyle w:val="Normal"/>
        <w:ind w:left="1054" w:hanging="7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эффициент, учитывающий снижение выброс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ã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грязняющего вещества при проведении экологического контроля (табл2.19)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2.19</w:t>
      </w:r>
    </w:p>
    <w:p>
      <w:pPr>
        <w:pStyle w:val="Normal"/>
        <w:spacing w:before="0" w:after="120"/>
        <w:ind w:firstLine="284"/>
        <w:jc w:val="center"/>
        <w:rPr/>
      </w:pPr>
      <w:r>
        <w:rPr/>
        <w:t>Значения коэффициентов снижения удельных выбросов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9"/>
        <w:gridCol w:w="1389"/>
        <w:gridCol w:w="1334"/>
        <w:gridCol w:w="1362"/>
        <w:gridCol w:w="1389"/>
        <w:gridCol w:w="1389"/>
        <w:gridCol w:w="899"/>
      </w:tblGrid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7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5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иоды года (холодный, теплый, переходный) условно определяются по величине среднемесячной температуры. Месяцы, в которых среднемесячная температура ниже -5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относятся к холодному периоду, месяцы со среднемесячной температурой выше +5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теплому периоду и с температурой от -5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до + 5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переходному Длительность расчетных периодов и среднемесячные температуры определяются по Справочнику по климату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прогрева двигате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висит от температуры воздуха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.20).</w:t>
      </w:r>
    </w:p>
    <w:p>
      <w:pPr>
        <w:pStyle w:val="FR4"/>
        <w:spacing w:before="120" w:after="120"/>
        <w:ind w:firstLine="284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</w:t>
      </w:r>
      <w:r>
        <w:rPr>
          <w:i/>
          <w:iCs/>
          <w:sz w:val="24"/>
          <w:szCs w:val="24"/>
          <w:lang w:val="en-US"/>
        </w:rPr>
        <w:t xml:space="preserve"> 2.20</w:t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емя прогрева двигате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p</w:t>
      </w:r>
      <w:r>
        <w:rPr/>
        <w:t xml:space="preserve"> в зависимости от температуры воздуха (открытые и закрытые не отапливаемые стоянки)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087"/>
        <w:gridCol w:w="906"/>
        <w:gridCol w:w="1129"/>
        <w:gridCol w:w="1199"/>
        <w:gridCol w:w="1173"/>
        <w:gridCol w:w="1186"/>
        <w:gridCol w:w="871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прогре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ин.</w:t>
            </w:r>
          </w:p>
        </w:tc>
      </w:tr>
      <w:tr>
        <w:trPr/>
        <w:tc>
          <w:tcPr>
            <w:tcW w:w="1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я автомобил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-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ж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1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ж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1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1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е -1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2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ж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2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2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ж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2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зовой автомо</w:t>
              <w:softHyphen/>
              <w:t>биль и автобу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120" w:after="0"/>
        <w:ind w:left="1736" w:hanging="145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чания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хранении автомобилей на теплых закрытых стоянках принимаются значени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1,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ин</w:t>
      </w:r>
    </w:p>
    <w:p>
      <w:pPr>
        <w:pStyle w:val="Normal"/>
        <w:ind w:left="1798" w:hanging="18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маршрутных автобусов, хранящихся на открытых стоянках без средств подогрева при температуре воздуха ниже -10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>, принимаетс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ин. при условии периодического прогрева двигателя по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ин. Этот дополнительный выброс должен учитываться при расчете выбросов по формул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.1.</w:t>
      </w:r>
    </w:p>
    <w:p>
      <w:pPr>
        <w:pStyle w:val="Normal"/>
        <w:ind w:left="1798" w:hanging="18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хранении грузовых автомобилей и автобусов на открытых стоянках, оборудованных средствами подогрева, при температуре воздуха ниже - 5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6 мин.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хранении легковых автомобиле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ин.</w:t>
      </w:r>
    </w:p>
    <w:p>
      <w:pPr>
        <w:pStyle w:val="Normal"/>
        <w:spacing w:before="0" w:after="120"/>
        <w:ind w:firstLine="161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неучтенных ситуация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ожет приниматься по фактическим замерам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ний пробег автомобилей по территории или помещению стоян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 выезде)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 возврате) определяется по формулам:</w:t>
      </w:r>
    </w:p>
    <w:p>
      <w:pPr>
        <w:pStyle w:val="Normal"/>
        <w:tabs>
          <w:tab w:val="clear" w:pos="720"/>
          <w:tab w:val="left" w:pos="5146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2.5)</w:t>
      </w:r>
    </w:p>
    <w:p>
      <w:pPr>
        <w:pStyle w:val="Normal"/>
        <w:tabs>
          <w:tab w:val="clear" w:pos="720"/>
          <w:tab w:val="left" w:pos="5146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2.6)</w:t>
      </w:r>
    </w:p>
    <w:p>
      <w:pPr>
        <w:pStyle w:val="Normal"/>
        <w:ind w:left="1736" w:hanging="14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Ä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бег автомобиля от ближайшего к выезду и наиболее удаленного от выезда места стоянки до выезда со стоянки км,</w:t>
      </w:r>
    </w:p>
    <w:p>
      <w:pPr>
        <w:pStyle w:val="Normal"/>
        <w:ind w:left="1736" w:hanging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Б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бег автомобиля от ближайшего к въезду и наиболее удаленного от въезда места стоянки автомобиля до въезда на стоянку, км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работы двигателя на холостом ходу при выезде (въезде) автомобиля со стоян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õõ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õõ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ловый выбр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-ã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щества автомобилями рассчитывается раздельно для каждого периода года по формуле:</w:t>
      </w:r>
    </w:p>
    <w:p>
      <w:pPr>
        <w:pStyle w:val="Normal"/>
        <w:tabs>
          <w:tab w:val="clear" w:pos="720"/>
          <w:tab w:val="left" w:pos="5952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2.7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эффициент выпуска (выезда);</w:t>
      </w:r>
    </w:p>
    <w:p>
      <w:pPr>
        <w:pStyle w:val="Normal"/>
        <w:ind w:left="1178" w:hanging="4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автомобилей к-й группы на территории или в помещении стоянки за расчетный период;</w:t>
      </w:r>
    </w:p>
    <w:p>
      <w:pPr>
        <w:pStyle w:val="Normal"/>
        <w:ind w:left="1178" w:hanging="4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дней работы в расчетном периоде (холодном, теплом, переходном);</w:t>
      </w:r>
    </w:p>
    <w:p>
      <w:pPr>
        <w:pStyle w:val="Normal"/>
        <w:ind w:left="1240" w:hanging="4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иод года (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плый, 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ходный, 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олодный); для холодного периода расчет 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олняется для каждого месяца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2.8)</w:t>
      </w:r>
    </w:p>
    <w:p>
      <w:pPr>
        <w:pStyle w:val="Normal"/>
        <w:ind w:left="1612" w:hanging="13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êâ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еднее за расчетный период количество автомоби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-й группы, выезжающих в течении суток со стоянки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станций технического обслуживания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яется как отношение фактического количества автомобилей к-й группы, прошедших техническое обслуживание или ремонт за расчетный период, к максимально возможному количеству автомобилей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ияние холодного и переходного периодов года на выбросы загрязняющих веществ учитывается только для выезжающих автомобилей, хранящихся на открытых и закрытых неотапливаемых стоянках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пределения общего валового выброс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аловые выбросы одноименных веществ по периодам года суммируются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2.9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о разовый выбро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го вещест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читывается для каждого месяца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i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х</m:t>
                        </m:r>
                        <m: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2.10)</w:t>
      </w:r>
    </w:p>
    <w:p>
      <w:pPr>
        <w:pStyle w:val="Normal"/>
        <w:ind w:left="1426" w:hanging="114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автомобилей к-й группы, выезжающих со стоянки 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</w:rPr>
        <w:t>час, характеризующийся максимальной интенсивностью выезд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мобилей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 полученных знач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бирается максимальное.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асчетная сх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2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валового и максимально разового выброса загрязняющих вещест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ò </w:t>
      </w:r>
      <w:r>
        <w:rPr>
          <w:rFonts w:eastAsia="Times New Roman" w:cs="Times New Roman" w:ascii="Times New Roman" w:hAnsi="Times New Roman"/>
          <w:sz w:val="24"/>
          <w:szCs w:val="24"/>
        </w:rPr>
        <w:t>каждой стоянки расчетного объекта выполняется согласно расчетной схем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ловый выбр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го вещества при движении автомобилей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-му внутреннему проезду расчетного объекта при выезде и возврат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читывается раздельно для каждого периода года по формуле:</w:t>
      </w:r>
    </w:p>
    <w:p>
      <w:pPr>
        <w:pStyle w:val="Normal"/>
        <w:tabs>
          <w:tab w:val="clear" w:pos="720"/>
          <w:tab w:val="left" w:pos="5208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den>
            </m:f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2.11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тяженность р-го внутреннего проезда, км;</w:t>
      </w:r>
    </w:p>
    <w:p>
      <w:pPr>
        <w:pStyle w:val="Normal"/>
        <w:ind w:left="1426" w:hanging="7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ê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еднее количество автомобилей к-й групп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езжающих по р-му внутреннему проезду в сутки;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иод года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пределения общего валового выброс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Ï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аловые выбросы одноименных веществ по периодам года суммируются</w:t>
      </w:r>
    </w:p>
    <w:p>
      <w:pPr>
        <w:pStyle w:val="Normal"/>
        <w:tabs>
          <w:tab w:val="clear" w:pos="720"/>
          <w:tab w:val="left" w:pos="5270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2.12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ã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щества для р-го внутреннего проез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читывается для каждого месяца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к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2.13)</w:t>
      </w:r>
    </w:p>
    <w:p>
      <w:pPr>
        <w:pStyle w:val="Normal"/>
        <w:ind w:left="1364" w:hanging="10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автомобилей к-й групп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езжающих по р-му проезду 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., характеризующийся максимальной интенсивностью движения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 полученных знач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бирается максимальное.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асчетная сх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3. 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р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i-ã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щества одним автомобил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-й группы в день при выезде из многоэтажной стоянки 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, и возврате 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, рассчитывается по формулам:</w:t>
      </w:r>
    </w:p>
    <w:p>
      <w:pPr>
        <w:pStyle w:val="Normal"/>
        <w:tabs>
          <w:tab w:val="clear" w:pos="720"/>
          <w:tab w:val="left" w:pos="-2232" w:leader="none"/>
          <w:tab w:val="left" w:pos="-1798" w:leader="none"/>
          <w:tab w:val="left" w:pos="6521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iк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iк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2.14)</w:t>
      </w:r>
    </w:p>
    <w:p>
      <w:pPr>
        <w:pStyle w:val="Normal"/>
        <w:tabs>
          <w:tab w:val="clear" w:pos="720"/>
          <w:tab w:val="left" w:pos="6200" w:leader="none"/>
        </w:tabs>
        <w:spacing w:before="120" w:after="12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к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iк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2.15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L</w:t>
      </w:r>
      <w:r>
        <w:rPr>
          <w:rFonts w:eastAsia="Times New Roman" w:cs="Times New Roman" w:ascii="Times New Roman" w:hAnsi="Times New Roman"/>
          <w:smallCaps/>
          <w:sz w:val="24"/>
          <w:szCs w:val="24"/>
          <w:vertAlign w:val="subscript"/>
          <w:lang w:val="en-US"/>
        </w:rPr>
        <w:t>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ина пандуса многоэтажной стоянки, км;</w:t>
      </w:r>
    </w:p>
    <w:p>
      <w:pPr>
        <w:pStyle w:val="Normal"/>
        <w:ind w:left="1116" w:hanging="5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mallCaps/>
          <w:sz w:val="24"/>
          <w:szCs w:val="24"/>
          <w:vertAlign w:val="subscript"/>
          <w:lang w:val="en-US"/>
        </w:rPr>
        <w:t>ï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эффициент, учитывающий изменение выброса загрязняющих веществ при движении по пандусу при выезде и въезде на стоянку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.21).</w:t>
      </w:r>
    </w:p>
    <w:p>
      <w:pPr>
        <w:pStyle w:val="Normal"/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2.21.</w:t>
      </w:r>
    </w:p>
    <w:p>
      <w:pPr>
        <w:pStyle w:val="Normal"/>
        <w:spacing w:before="0" w:after="120"/>
        <w:ind w:firstLine="284"/>
        <w:jc w:val="center"/>
        <w:rPr/>
      </w:pPr>
      <w:r>
        <w:rPr/>
        <w:t>Значения коэффициента изменения выброса загрязняющих веществ при движении по пандусу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4"/>
        <w:gridCol w:w="1299"/>
        <w:gridCol w:w="1274"/>
        <w:gridCol w:w="1299"/>
        <w:gridCol w:w="1274"/>
        <w:gridCol w:w="1274"/>
        <w:gridCol w:w="937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двигателя</w:t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bscript"/>
                <w:lang w:val="en-US"/>
              </w:rPr>
              <w:t>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b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ind w:left="1550" w:hanging="126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Примечание: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ислителе приведены значени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mallCaps/>
          <w:sz w:val="20"/>
          <w:szCs w:val="20"/>
          <w:vertAlign w:val="subscript"/>
          <w:lang w:val="en-US"/>
        </w:rPr>
        <w:t>ï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подъема по пандусу, в знаменател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спуска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ловый и общий валовый выбро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го вещества рассчитывается по формул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.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.9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ã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щест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читывается для каждого месяца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к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к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2.16)</w:t>
      </w:r>
    </w:p>
    <w:p>
      <w:pPr>
        <w:pStyle w:val="Normal"/>
        <w:ind w:left="1922" w:hanging="16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автомобилей к-й группы, выезжающих со стоянки и въезжающих на стоянку 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, характеризующийся максимальной интенсивностью выезда (для подземных многоэтажных стоянок) или въезда (для наземных многоэтажных стоянок)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 полученных знач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бирается максимальное.</w:t>
      </w:r>
    </w:p>
    <w:p>
      <w:pPr>
        <w:pStyle w:val="Heading1"/>
        <w:rPr/>
      </w:pPr>
      <w:r>
        <w:rPr>
          <w:lang w:val="en-US"/>
        </w:rPr>
        <w:t>3.</w:t>
      </w:r>
      <w:r>
        <w:rPr/>
        <w:t xml:space="preserve"> РАСЧЕТ ВЫБРОСОВ ЗАГРЯЗНЯЮЩИХ ВЕЩЕСТВ ОТ РАЗЛИЧНЫХ ПРОИЗВОДСТВЕННЫХ УЧАСТКОВ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втотранспортных предприятиях наряду с передвижными источниками загрязнения атмосферного воздуха имеются и стационарные. Выбросы от стационарных источников загрязнения могут быть организованными и неорганизованными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организованным выбросам относятся те, которые поступают в атмосферу через специальные устройства: вытяжные трубы, газоходы, воздуховоды и др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 позволяет применять для их очистки специальные фильтры и др. устройства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неорганизованным выбросам относятся те, которые в виде ненаправленных потоков поступают в атмосферу из-за отсутствия или неудовлетворительной работы вытяжной вентиляции, удаляющей загрязняющие вещества от мест их выделения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началом проведения инвентаризации выбросов необходимо: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знакомиться со всеми технологическими процессами, выполняемыми в предприятии;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ить вид выделяющихся загрязняющих веществ и источники их выделения;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ить наличие очистных устройств;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знакомиться с проектной документацией, имеющейся на предприятии, а также с паспортами очистных устройств и актами испытаний вентиляционных систем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редприятие имеет две и более территории, то инвентаризацию следует проводить по каждой территории отдельно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нвентаризации, наряду с определением общего валового выброса загрязняющих веществ, необходимо определять и количество загрязняющих веществ, улавливаемых имеющимися установками очистки выбросов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личии на производственном участке двух и более вытяжных вентиляционных труб общее количество валовых и максимально разовых выбросов загрязняющих веществ распределяется между ними следующим образом: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наличии вытяжных труб без принудительной вентиля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порционально диаметрам этих труб;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наличии труб с принудительной вентиляци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порционально производительности этих систем.</w:t>
      </w:r>
    </w:p>
    <w:p>
      <w:pPr>
        <w:pStyle w:val="Heading2"/>
        <w:rPr/>
      </w:pPr>
      <w:r>
        <w:rPr>
          <w:lang w:val="en-US"/>
        </w:rPr>
        <w:t>3.1.</w:t>
      </w:r>
      <w:r>
        <w:rPr/>
        <w:t>Техническое обслуживание и ремонт автомобилей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онах технического обслуживания (ТО) и текущего ремонта (ТР) источниками выделения загрязняющих веществ являются автомобили, перемещающиеся по помещению зоны. Для автомобилей с бензиновыми двигателями рассчитывается выброс СО, СН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 (Pb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лько при использовании этилированного бензина); с газовыми двигателя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, СН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Õ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дизеля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Н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C,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помещения зоны ТО и ТР с тупиковыми постами валов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ãî </w:t>
      </w:r>
      <w:r>
        <w:rPr>
          <w:rFonts w:eastAsia="Times New Roman" w:cs="Times New Roman" w:ascii="Times New Roman" w:hAnsi="Times New Roman"/>
          <w:sz w:val="24"/>
          <w:szCs w:val="24"/>
        </w:rPr>
        <w:t>вещества рассчитывается по формуле:</w:t>
      </w:r>
    </w:p>
    <w:p>
      <w:pPr>
        <w:pStyle w:val="Normal"/>
        <w:tabs>
          <w:tab w:val="clear" w:pos="720"/>
          <w:tab w:val="left" w:pos="477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i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1.1)</w:t>
      </w:r>
    </w:p>
    <w:p>
      <w:pPr>
        <w:pStyle w:val="Normal"/>
        <w:ind w:left="1488" w:hanging="11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бегов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ã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щества автомобилем к-й группы, г/км (таб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.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18);</w:t>
      </w:r>
    </w:p>
    <w:p>
      <w:pPr>
        <w:pStyle w:val="Normal"/>
        <w:ind w:left="1276" w:hanging="7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ã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щества при прогреве двигателя к-й группы, г/мин (табл.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18);</w:t>
      </w:r>
    </w:p>
    <w:p>
      <w:pPr>
        <w:pStyle w:val="Normal"/>
        <w:ind w:left="1488" w:hanging="682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mallCaps/>
          <w:sz w:val="24"/>
          <w:szCs w:val="24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тояние от ворот помещения до поста ТО и ТР, км,</w:t>
      </w:r>
    </w:p>
    <w:p>
      <w:pPr>
        <w:pStyle w:val="Normal"/>
        <w:ind w:left="1276" w:hanging="4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ТО и ТР, проведенных в течение года для автомобилей к-й группы;</w:t>
      </w:r>
    </w:p>
    <w:p>
      <w:pPr>
        <w:pStyle w:val="Normal"/>
        <w:ind w:firstLine="8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ï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прогрева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ï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ind w:firstLine="3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ã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щест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T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читывается по формуле:</w:t>
      </w:r>
    </w:p>
    <w:p>
      <w:pPr>
        <w:pStyle w:val="Normal"/>
        <w:tabs>
          <w:tab w:val="clear" w:pos="720"/>
          <w:tab w:val="left" w:pos="5642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i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к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1.2)</w:t>
      </w:r>
    </w:p>
    <w:p>
      <w:pPr>
        <w:pStyle w:val="Normal"/>
        <w:ind w:left="1488" w:hanging="12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ибольшее количество автомобилей, находящихс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оне ТО и ТР на тупиковых постах в течение часа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помещения зоны ТО с поточной линией валов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ã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щества рассчитывается по формуле:</w:t>
      </w:r>
    </w:p>
    <w:p>
      <w:pPr>
        <w:pStyle w:val="Normal"/>
        <w:tabs>
          <w:tab w:val="clear" w:pos="720"/>
          <w:tab w:val="left" w:pos="5952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i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1.3)</w:t>
      </w:r>
    </w:p>
    <w:p>
      <w:pPr>
        <w:pStyle w:val="Normal"/>
        <w:ind w:left="1116" w:hanging="8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тояние от въездных ворот помещения зоны ТО и ТР до выездных ворот, км;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исло постов на поточной лин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-го вещест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читывается по формул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точных ли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i</w:t>
      </w:r>
    </w:p>
    <w:p>
      <w:pPr>
        <w:pStyle w:val="Normal"/>
        <w:tabs>
          <w:tab w:val="clear" w:pos="720"/>
          <w:tab w:val="left" w:pos="5394" w:leader="none"/>
        </w:tabs>
        <w:ind w:firstLine="283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i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1.4)</w:t>
      </w:r>
    </w:p>
    <w:p>
      <w:pPr>
        <w:pStyle w:val="Normal"/>
        <w:ind w:left="1488" w:hanging="120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ибольшее количество автомобилей, находящихся в зо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 и ТР на поточных линиях в течение часа.</w:t>
      </w:r>
    </w:p>
    <w:p>
      <w:pPr>
        <w:pStyle w:val="Normal"/>
        <w:ind w:left="1488" w:hanging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прогрева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чё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изводится для автомобилей, имеющих наибольшие удельные выбросы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-ì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онент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и специализации постов или поточных линий в зонах ТО и ТР по типу обслуживаемого или ремонтируемого подвижного состава (наприме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легковые и грузовые, бензиновые и дизельные и 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п.) расчеты проводятся отдельно для каждой группы специализированных постов или линий, а результаты суммируются При этом расче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каждому типу подвижного состава проводится для автомобилей, имеющих наибольшие удельные выбросы по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-му компоненту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чения удельных выброс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ются для теплого периода год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личии нескольких помещений зон ТО и ТР расчет валовых и максимально разовых выбросов проводится для каждого помещения отдельно. При нахождении в одном помещении поточных линий и тупиковых постов выброс одноименных веществ суммируется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хождении в зоне ТО и ТР поста контроля токсичности отработавших газов максимально разовый выброс от зоны ТО и ТР и поста контроля суммируется.</w:t>
      </w:r>
    </w:p>
    <w:p>
      <w:pPr>
        <w:pStyle w:val="Heading2"/>
        <w:rPr/>
      </w:pPr>
      <w:r>
        <w:rPr/>
        <w:t>3.2</w:t>
      </w:r>
      <w:r>
        <w:rPr>
          <w:lang w:val="en-US"/>
        </w:rPr>
        <w:t xml:space="preserve">. </w:t>
      </w:r>
      <w:r>
        <w:rPr/>
        <w:t>Сжигание топлива в котлоагрегатах котельной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лоагрегаты котельных работают на различных видах топлива (твердом, жидком и газообразном), поэтому выбросы загрязняющих веществ от их сжигания будут различны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учитываемым загрязняющим веществам относятся: твердые частицы, азота оксиды (в пересчёте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глерода оксид, ангидрид сернистый, мазутная зола в пересчете на ванадий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выбросов вышеуказанных загрязняющих веществ при сжигании топлива в собственных котельных производится в соответствии с действующей методикой [2]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счете максимально разового выброса берется расход топлива за самый холодный месяц года.</w:t>
      </w:r>
    </w:p>
    <w:p>
      <w:pPr>
        <w:pStyle w:val="Heading2"/>
        <w:rPr/>
      </w:pPr>
      <w:r>
        <w:rPr>
          <w:lang w:val="en-US"/>
        </w:rPr>
        <w:t>3.3.</w:t>
      </w:r>
      <w:r>
        <w:rPr/>
        <w:t xml:space="preserve"> Мойка автомобилей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автомобилей с бензиновыми двигателями и двигателями, работающими на газовом топливе, рассчитыва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рос СО, СН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 (Pb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лько при использовании этилированного бензина); с дизеля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Н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C,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R4"/>
        <w:ind w:firstLine="283"/>
        <w:jc w:val="both"/>
        <w:rPr/>
      </w:pPr>
      <w:r>
        <w:rPr>
          <w:sz w:val="24"/>
          <w:szCs w:val="24"/>
        </w:rPr>
        <w:t>Валовые выбросы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-ro</w:t>
      </w:r>
      <w:r>
        <w:rPr>
          <w:sz w:val="24"/>
          <w:szCs w:val="24"/>
        </w:rPr>
        <w:t xml:space="preserve"> вещества и максимально разовые выбросы рассчитываются по формулам:</w:t>
      </w:r>
    </w:p>
    <w:p>
      <w:pPr>
        <w:pStyle w:val="FR4"/>
        <w:ind w:firstLine="283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для помещения мойки с тупиковыми постами:</w:t>
      </w:r>
    </w:p>
    <w:p>
      <w:pPr>
        <w:pStyle w:val="FR4"/>
        <w:tabs>
          <w:tab w:val="clear" w:pos="720"/>
          <w:tab w:val="left" w:pos="6521" w:leader="none"/>
        </w:tabs>
        <w:spacing w:before="120" w:after="120"/>
        <w:ind w:firstLine="284"/>
        <w:jc w:val="right"/>
        <w:rPr>
          <w:sz w:val="24"/>
          <w:szCs w:val="24"/>
        </w:rPr>
      </w:pP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i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b/>
          <w:bCs/>
          <w:sz w:val="24"/>
          <w:szCs w:val="24"/>
          <w:lang w:val="en-US"/>
        </w:rPr>
        <w:tab/>
        <w:t>(3.3.1)</w:t>
      </w:r>
    </w:p>
    <w:p>
      <w:pPr>
        <w:pStyle w:val="FR4"/>
        <w:ind w:left="1276" w:hanging="1081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пробеговый выброс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-ro</w:t>
      </w:r>
      <w:r>
        <w:rPr>
          <w:sz w:val="24"/>
          <w:szCs w:val="24"/>
        </w:rPr>
        <w:t xml:space="preserve"> вещества автомобил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-й группы, г/км (табл.2.</w:t>
      </w:r>
      <w:r>
        <w:rPr>
          <w:sz w:val="24"/>
          <w:szCs w:val="24"/>
          <w:lang w:val="en-US"/>
        </w:rPr>
        <w:t>1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>18);</w:t>
      </w:r>
    </w:p>
    <w:p>
      <w:pPr>
        <w:pStyle w:val="FR4"/>
        <w:ind w:left="1364" w:hanging="620"/>
        <w:jc w:val="both"/>
        <w:rPr>
          <w:sz w:val="24"/>
          <w:szCs w:val="24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удельный выброс</w:t>
      </w:r>
      <w:r>
        <w:rPr>
          <w:sz w:val="24"/>
          <w:szCs w:val="24"/>
          <w:lang w:val="en-US"/>
        </w:rPr>
        <w:t xml:space="preserve"> i-ro</w:t>
      </w:r>
      <w:r>
        <w:rPr>
          <w:sz w:val="24"/>
          <w:szCs w:val="24"/>
        </w:rPr>
        <w:t xml:space="preserve"> вещества при прогреве двигателя к-й группы, г/мин (табл.2.</w:t>
      </w:r>
      <w:r>
        <w:rPr>
          <w:sz w:val="24"/>
          <w:szCs w:val="24"/>
          <w:lang w:val="en-US"/>
        </w:rPr>
        <w:t>1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>2.18);</w:t>
      </w:r>
    </w:p>
    <w:p>
      <w:pPr>
        <w:pStyle w:val="FR4"/>
        <w:ind w:left="1674" w:hanging="868"/>
        <w:jc w:val="both"/>
        <w:rPr/>
      </w:pPr>
      <w:r>
        <w:rPr>
          <w:smallCaps/>
          <w:sz w:val="24"/>
          <w:szCs w:val="24"/>
          <w:lang w:val="en-US"/>
        </w:rPr>
        <w:t>S</w:t>
      </w:r>
      <w:r>
        <w:rPr>
          <w:smallCaps/>
          <w:sz w:val="24"/>
          <w:szCs w:val="24"/>
          <w:vertAlign w:val="subscript"/>
          <w:lang w:val="en-US"/>
        </w:rPr>
        <w:t>t</w:t>
      </w:r>
      <w:r>
        <w:rPr>
          <w:smallCap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расстояние от ворот помещения до моечной установки, км;</w:t>
      </w:r>
    </w:p>
    <w:p>
      <w:pPr>
        <w:pStyle w:val="FR4"/>
        <w:ind w:left="1418" w:hanging="612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количество автомобил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-й группы, обслуживаемых постом мойки в течение года;</w:t>
      </w:r>
    </w:p>
    <w:p>
      <w:pPr>
        <w:pStyle w:val="FR4"/>
        <w:ind w:firstLine="806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np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время прогрева,</w:t>
      </w:r>
      <w:r>
        <w:rPr>
          <w:sz w:val="24"/>
          <w:szCs w:val="24"/>
          <w:lang w:val="en-US"/>
        </w:rPr>
        <w:t xml:space="preserve"> t</w:t>
      </w:r>
      <w:r>
        <w:rPr>
          <w:sz w:val="24"/>
          <w:szCs w:val="24"/>
          <w:vertAlign w:val="subscript"/>
          <w:lang w:val="en-US"/>
        </w:rPr>
        <w:t>np</w:t>
      </w:r>
      <w:r>
        <w:rPr>
          <w:sz w:val="24"/>
          <w:szCs w:val="24"/>
          <w:lang w:val="en-US"/>
        </w:rPr>
        <w:t xml:space="preserve"> - 0,5</w:t>
      </w:r>
      <w:r>
        <w:rPr>
          <w:sz w:val="24"/>
          <w:szCs w:val="24"/>
        </w:rPr>
        <w:t xml:space="preserve"> мин.</w:t>
      </w:r>
    </w:p>
    <w:p>
      <w:pPr>
        <w:pStyle w:val="Normal"/>
        <w:tabs>
          <w:tab w:val="clear" w:pos="720"/>
          <w:tab w:val="left" w:pos="5394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i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3.2)</w:t>
      </w:r>
    </w:p>
    <w:p>
      <w:pPr>
        <w:pStyle w:val="Normal"/>
        <w:ind w:left="1302" w:hanging="10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ибольшее количество автомобилей, обслуживаемых мойкой в течение часа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для помещений мойки с поточными линиями при перемещении автомобиля самоходом</w:t>
      </w:r>
    </w:p>
    <w:p>
      <w:pPr>
        <w:pStyle w:val="FR4"/>
        <w:tabs>
          <w:tab w:val="clear" w:pos="720"/>
          <w:tab w:val="left" w:pos="6521" w:leader="none"/>
        </w:tabs>
        <w:spacing w:before="120" w:after="120"/>
        <w:ind w:firstLine="284"/>
        <w:jc w:val="right"/>
        <w:rPr>
          <w:sz w:val="24"/>
          <w:szCs w:val="24"/>
        </w:rPr>
      </w:pP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i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b/>
          <w:bCs/>
          <w:sz w:val="24"/>
          <w:szCs w:val="24"/>
          <w:lang w:val="en-US"/>
        </w:rPr>
        <w:tab/>
        <w:t>(3.3.2)</w:t>
      </w:r>
    </w:p>
    <w:p>
      <w:pPr>
        <w:pStyle w:val="FR4"/>
        <w:ind w:firstLine="283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S</w:t>
      </w:r>
      <w:r>
        <w:rPr>
          <w:sz w:val="24"/>
          <w:szCs w:val="24"/>
          <w:vertAlign w:val="subscript"/>
          <w:lang w:val="en-US"/>
        </w:rPr>
        <w:t>Ï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расстояние от въездных ворот помещения мойки до выездных ворот, км;</w:t>
      </w:r>
    </w:p>
    <w:p>
      <w:pPr>
        <w:pStyle w:val="FR4"/>
        <w:ind w:firstLine="620"/>
        <w:jc w:val="both"/>
        <w:rPr/>
      </w:pPr>
      <w:r>
        <w:rPr>
          <w:sz w:val="24"/>
          <w:szCs w:val="24"/>
          <w:lang w:val="en-US"/>
        </w:rPr>
        <w:t>b -</w:t>
      </w:r>
      <w:r>
        <w:rPr>
          <w:sz w:val="24"/>
          <w:szCs w:val="24"/>
        </w:rPr>
        <w:t xml:space="preserve"> среднее число пусков двигателя одного автомобиля в помещении мойки.</w:t>
      </w:r>
    </w:p>
    <w:p>
      <w:pPr>
        <w:pStyle w:val="FR4"/>
        <w:tabs>
          <w:tab w:val="clear" w:pos="720"/>
          <w:tab w:val="left" w:pos="5642" w:leader="none"/>
        </w:tabs>
        <w:spacing w:before="120" w:after="120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i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/>
          <w:bCs/>
          <w:sz w:val="24"/>
          <w:szCs w:val="24"/>
          <w:lang w:val="en-US"/>
        </w:rPr>
        <w:tab/>
        <w:t>(3.3.4)</w:t>
      </w:r>
    </w:p>
    <w:p>
      <w:pPr>
        <w:pStyle w:val="FR4"/>
        <w:ind w:firstLine="283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и перемещении автомобиля с помощью конвейера</w:t>
      </w:r>
    </w:p>
    <w:p>
      <w:pPr>
        <w:pStyle w:val="Normal"/>
        <w:tabs>
          <w:tab w:val="clear" w:pos="720"/>
          <w:tab w:val="left" w:pos="6379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к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i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b/>
          <w:bCs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3.5)</w:t>
      </w:r>
    </w:p>
    <w:p>
      <w:pPr>
        <w:pStyle w:val="Normal"/>
        <w:tabs>
          <w:tab w:val="clear" w:pos="720"/>
          <w:tab w:val="left" w:pos="6096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к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i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3.6)</w:t>
      </w:r>
    </w:p>
    <w:p>
      <w:pPr>
        <w:pStyle w:val="Normal"/>
        <w:ind w:left="1488" w:hanging="12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тояние от въездных ворот до конвейера и от конвейера до выездных ворот, км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чения удельных выброс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ются для теплого периода года. При наличии нескольких помещений мойки расч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ится для каждого помещения отдельно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ё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изводится для автомобилей, имеющих наибольшие удельные выбросы п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му компонент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R4"/>
        <w:spacing w:before="120" w:after="120"/>
        <w:ind w:firstLine="284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При специализации постов или поточных линий в помещениях мойки по типу обслуживаемого подвижного состава (например</w:t>
      </w:r>
      <w:r>
        <w:rPr>
          <w:sz w:val="20"/>
          <w:szCs w:val="20"/>
          <w:lang w:val="en-US"/>
        </w:rPr>
        <w:t xml:space="preserve"> -</w:t>
      </w:r>
      <w:r>
        <w:rPr>
          <w:sz w:val="20"/>
          <w:szCs w:val="20"/>
        </w:rPr>
        <w:t xml:space="preserve"> легковые, грузовые, автобусы и т.п.) расчеты проводятся отдельно для каждой группы специализированных постов или линий, а результаты суммируются. При этом расчет</w:t>
      </w:r>
      <w:r>
        <w:rPr>
          <w:sz w:val="20"/>
          <w:szCs w:val="20"/>
          <w:lang w:val="en-US"/>
        </w:rPr>
        <w:t xml:space="preserve"> G</w:t>
      </w:r>
      <w:r>
        <w:rPr>
          <w:sz w:val="20"/>
          <w:szCs w:val="20"/>
          <w:vertAlign w:val="subscript"/>
          <w:lang w:val="en-US"/>
        </w:rPr>
        <w:t>Ti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no </w:t>
      </w:r>
      <w:r>
        <w:rPr>
          <w:sz w:val="20"/>
          <w:szCs w:val="20"/>
        </w:rPr>
        <w:t>каждому типу подвижного состава проводится для автомобилей, имеющих наибольшие удельные выбросы по i-му компоненту.</w:t>
      </w:r>
    </w:p>
    <w:p>
      <w:pPr>
        <w:pStyle w:val="Heading2"/>
        <w:rPr/>
      </w:pPr>
      <w:r>
        <w:rPr>
          <w:lang w:val="en-US"/>
        </w:rPr>
        <w:t>3.4.</w:t>
      </w:r>
      <w:r>
        <w:rPr/>
        <w:t xml:space="preserve"> Нанесение лакокрасочных покрытий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красочных участках лакокрасочные покрытия могут наноситься различными способами (распылением, окунанием, струйным обливом и др.)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ыление краски может быть пневматическое, безвоздушное, гидроэлектростатическое, пневмоэлектрическое, электростатическое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красочных участках проводится как подготови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готовление краски и поверхностей к окраске, так и само нанесение краски и сушка. Окраска и сушка осуществляется как в специальных камерах, так и просто в помещении окрасочного участка. В процессе выполнения этих работ выделяются загрязняющие вещества в виде паров растворителей и аэрозоля краски. Количество выделяемых загрязняющих веществ зависит от применяемых окрасочных материалов, методов окраски и эффективности работы очистных устройств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как нанесение шпатлевки, как правило, осуществляется вручную и загрязняющих веществ в атмосферный воздух поступает в очень малом количестве, расчет их не производится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асчета загрязняющих веществ, выделяющихся на окрасочном участке, необходимо иметь нижеследующие данные: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овой расход лакокрасочных материалов и их марки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овой расход растворителей и их марки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центное выделение аэрозолей краски и растворителя при различных методах окраски и при сушке (табл.3.4.1)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цент летучей части компонентов, содержащихся в красках и растворителях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4.2)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личие и эффективность очистных устройств (по паспортным данн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)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чет выделения загрязняющих веществ на окрасочном участке следует ве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ьно для каждой марки краски и растворителей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ачале определяем валовый выброс аэрозоля краски (в зависимости от марк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окраске различными способами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4.1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израсходованной краски за год, кг;</w:t>
      </w:r>
    </w:p>
    <w:p>
      <w:pPr>
        <w:pStyle w:val="Normal"/>
        <w:ind w:left="1240" w:hanging="67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я краски, потерянной в виде аэрозоля при различных способах окраски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4.1);</w:t>
      </w:r>
    </w:p>
    <w:p>
      <w:pPr>
        <w:pStyle w:val="Normal"/>
        <w:ind w:firstLine="6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сухой части краски,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таб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4.2)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овый выброс летучих компонентов в растворителе и краске, если окраска и сушка проводятся в одном помещении, рассчитывается по формуле:</w:t>
      </w:r>
    </w:p>
    <w:p>
      <w:pPr>
        <w:pStyle w:val="Normal"/>
        <w:tabs>
          <w:tab w:val="clear" w:pos="720"/>
          <w:tab w:val="left" w:pos="539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4.2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растворителей, израсходованных за год, кг;</w:t>
      </w:r>
    </w:p>
    <w:p>
      <w:pPr>
        <w:pStyle w:val="Normal"/>
        <w:ind w:firstLine="6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летучей части краски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4.2);</w:t>
      </w:r>
    </w:p>
    <w:p>
      <w:pPr>
        <w:pStyle w:val="Normal"/>
        <w:ind w:left="1178" w:hanging="4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i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различных летучих компонентов в растворителях,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% </w:t>
      </w:r>
      <w:r>
        <w:rPr>
          <w:rFonts w:eastAsia="Times New Roman" w:cs="Times New Roman" w:ascii="Times New Roman" w:hAnsi="Times New Roman"/>
          <w:sz w:val="24"/>
          <w:szCs w:val="24"/>
        </w:rPr>
        <w:t>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4.2);</w:t>
      </w:r>
    </w:p>
    <w:p>
      <w:pPr>
        <w:pStyle w:val="Normal"/>
        <w:ind w:left="1178" w:hanging="4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различных летучих компонентов, входящих в состав краски (грунтовки, шпатлевки),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4.2)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овый выброс загрязняющего вещества, содержащегося в данном растворителе (краске), следует считать по данной формуле, для каждого вещества отдельно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окраски и сушки в разных помещениях, валовые выбросы подсчитываются по формулам: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красочного помещения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3.4.3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мещения сушки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ш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3.4.4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сумма валового выброса однотипных компонентов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ш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3.4.5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ое количество загрязняющих веществ, выбрасываемых в атмосферу, определяется в г за секунду в наиболее напряженное время работы, когда расходуется наибольшее количество окрасочных материалов (например, в дни подготовки к годовому осмотру). Такой расчет производится для каждого компонента отдельно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к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3.4.6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исло рабочих часов в день в наиболее напряженный месяц, час;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исло дней работы участка в этом месяце;</w:t>
      </w:r>
    </w:p>
    <w:p>
      <w:pPr>
        <w:pStyle w:val="Normal"/>
        <w:ind w:left="930" w:hanging="31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аловый выброс аэрозоля краски и отдельных компонентов растворителей за месяц, выделившихся при окраске и сушке, рассчитанный по формул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3.4.1, 3.4.2, 3.4.3, 3.4.4, 3.4.5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этом принимает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>масса краск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сса растворителя, израсходованных за самый напряженный месяц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личии работающих очистных устройств для улавливания загрязняющих веществ, выделяющихся при окраске, доля уловленного валового выброса загрязняющих веществ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4.7)</w:t>
      </w:r>
    </w:p>
    <w:p>
      <w:pPr>
        <w:pStyle w:val="Normal"/>
        <w:ind w:left="1364" w:hanging="10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алов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ã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грязняющего компонента в ходе производства (окраски, сушки), т.е. рассчитанная по формул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4.1, 3.4.2, 3.4.3, 3.4.4. 3.4.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год;</w:t>
      </w:r>
    </w:p>
    <w:p>
      <w:pPr>
        <w:pStyle w:val="Normal"/>
        <w:ind w:firstLine="7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эффициент, учитывающий исправную работу очистных устройств;</w:t>
      </w:r>
    </w:p>
    <w:p>
      <w:pPr>
        <w:pStyle w:val="Normal"/>
        <w:ind w:left="1364" w:hanging="6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ффективность данного очистного устройства по паспортным данным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 долях единицы).</w:t>
      </w:r>
    </w:p>
    <w:p>
      <w:pPr>
        <w:pStyle w:val="Normal"/>
        <w:ind w:firstLine="7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А рассчитывается по формуле:</w:t>
      </w:r>
    </w:p>
    <w:p>
      <w:pPr>
        <w:pStyle w:val="FR4"/>
        <w:tabs>
          <w:tab w:val="clear" w:pos="720"/>
          <w:tab w:val="left" w:pos="5084" w:leader="none"/>
        </w:tabs>
        <w:spacing w:before="120" w:after="120"/>
        <w:ind w:firstLine="284"/>
        <w:jc w:val="right"/>
        <w:rPr>
          <w:sz w:val="24"/>
          <w:szCs w:val="24"/>
        </w:rPr>
      </w:pP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  <w:sz w:val="24"/>
          <w:szCs w:val="24"/>
          <w:lang w:val="en-US"/>
        </w:rPr>
        <w:tab/>
        <w:t>(3.4.8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дней исправной работы очистных устройств в год;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дней работы окрасочного участка в год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овый выброс загрязняющих веществ, попадающих в атмосферный воздух, при наличии очистных устройств, будет определяться при окраске и сушке по каждому компоненту отдельно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4.9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 загрязняющих веществ при наличии очистных устройств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4.10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этом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яц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4.11)</w:t>
      </w:r>
    </w:p>
    <w:p>
      <w:pPr>
        <w:pStyle w:val="Normal"/>
        <w:tabs>
          <w:tab w:val="clear" w:pos="720"/>
          <w:tab w:val="left" w:pos="1116" w:leader="none"/>
        </w:tabs>
        <w:ind w:left="1612" w:hanging="13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>- определяется по формул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3.4.1, 3.4.2, 3.4.3, 3.4.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каждого компонента отдельно. При этом принимает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сса краски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а растворителя, израсходованных за самый напряженный месяц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очистные устройства какое-то время не работали, то максимально разовый выброс определяется по формул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4.6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4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4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ены на основании данных [З].</w:t>
      </w:r>
    </w:p>
    <w:p>
      <w:pPr>
        <w:pStyle w:val="FR4"/>
        <w:spacing w:before="120" w:after="120"/>
        <w:ind w:firstLine="284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</w:t>
      </w:r>
      <w:r>
        <w:rPr>
          <w:i/>
          <w:iCs/>
          <w:sz w:val="24"/>
          <w:szCs w:val="24"/>
          <w:lang w:val="en-US"/>
        </w:rPr>
        <w:t xml:space="preserve"> 3.4.1</w:t>
      </w:r>
    </w:p>
    <w:p>
      <w:pPr>
        <w:pStyle w:val="FR4"/>
        <w:spacing w:before="0" w:after="120"/>
        <w:jc w:val="center"/>
        <w:rPr/>
      </w:pPr>
      <w:r>
        <w:rPr>
          <w:sz w:val="24"/>
          <w:szCs w:val="24"/>
        </w:rPr>
        <w:t>Доля выделения загрязняющих веществ</w:t>
      </w:r>
      <w:r>
        <w:rPr>
          <w:sz w:val="24"/>
          <w:szCs w:val="24"/>
          <w:lang w:val="en-US"/>
        </w:rPr>
        <w:t xml:space="preserve"> (%) </w:t>
      </w:r>
      <w:r>
        <w:rPr/>
        <w:t>при окраске и сушке различными способами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0"/>
        <w:gridCol w:w="2253"/>
        <w:gridCol w:w="1924"/>
        <w:gridCol w:w="1704"/>
      </w:tblGrid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ение вредных компонентов</w:t>
            </w:r>
          </w:p>
        </w:tc>
      </w:tr>
      <w:tr>
        <w:trPr/>
        <w:tc>
          <w:tcPr>
            <w:tcW w:w="32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окрас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крас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%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ерянной в виде аэрозо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краск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раствор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%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ющегося при окраск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растворит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%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деляющегося при суш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32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пыление: </w:t>
            </w:r>
          </w:p>
          <w:p>
            <w:pPr>
              <w:pStyle w:val="Normal"/>
              <w:ind w:firstLine="4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невматическое</w:t>
            </w:r>
          </w:p>
        </w:tc>
        <w:tc>
          <w:tcPr>
            <w:tcW w:w="2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32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езвоздушное</w:t>
            </w:r>
          </w:p>
        </w:tc>
        <w:tc>
          <w:tcPr>
            <w:tcW w:w="22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19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</w:tr>
      <w:tr>
        <w:trPr/>
        <w:tc>
          <w:tcPr>
            <w:tcW w:w="32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невмоэлектростатическо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32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электростатическо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32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оэлектростатическо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32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кунани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FR4"/>
        <w:spacing w:before="120" w:after="120"/>
        <w:ind w:right="5500" w:firstLine="284"/>
        <w:jc w:val="right"/>
        <w:rPr/>
      </w:pPr>
      <w:r>
        <w:rPr>
          <w:i/>
          <w:iCs/>
          <w:sz w:val="24"/>
          <w:szCs w:val="24"/>
        </w:rPr>
        <w:t>Таблица</w:t>
      </w:r>
      <w:r>
        <w:rPr>
          <w:i/>
          <w:iCs/>
          <w:sz w:val="24"/>
          <w:szCs w:val="24"/>
          <w:lang w:val="en-US"/>
        </w:rPr>
        <w:t xml:space="preserve"> 3.4.2</w:t>
      </w:r>
    </w:p>
    <w:p>
      <w:pPr>
        <w:pStyle w:val="FR4"/>
        <w:spacing w:before="0" w:after="120"/>
        <w:ind w:right="5500" w:hanging="0"/>
        <w:jc w:val="center"/>
        <w:rPr/>
      </w:pPr>
      <w:r>
        <w:rPr/>
        <w:t>Состав наиболее распространенных лакокрасочных материалов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57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и </w:t>
            </w:r>
          </w:p>
        </w:tc>
        <w:tc>
          <w:tcPr>
            <w:tcW w:w="11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оненты (летучая час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ходящие в состав лакокрасочных материал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</w:t>
            </w:r>
          </w:p>
        </w:tc>
      </w:tr>
      <w:tr>
        <w:trPr/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кокрасочных материало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цетон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фрас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бу</w:t>
              <w:softHyphen/>
              <w:t>тиловый спир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ти</w:t>
              <w:softHyphen/>
              <w:t>лацета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сило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айт</w:t>
              <w:softHyphen/>
              <w:t>спири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уо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иловый спир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ок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но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ил</w:t>
              <w:softHyphen/>
              <w:t>ацета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львен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</w:t>
              <w:softHyphen/>
              <w:t>бутиловый спир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нзин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клоге</w:t>
              <w:softHyphen/>
              <w:t>ксанон*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учей час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%,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хой част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%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Эма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-18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Ф-92ХС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Ф-92ГС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Л-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,7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,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,6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С-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Л-1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,8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,7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,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5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Л-19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,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,4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4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9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Ц-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,5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Ц-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Ц-132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Ц-25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Ц-11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Ф-1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Ф-1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В-1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-93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а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Т-9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6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Т-57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,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,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Т-98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Л-9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,5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Ц-2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,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,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Ц-2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,9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,9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9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9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3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,9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Ц-2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4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,5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6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Ц-24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*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рунтов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-0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,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,3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Ф-0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Ф-01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Ф-03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Ф-0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-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,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,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-0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,7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,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,7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01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*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Ф-0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-0З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Л-0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,6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,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С-0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творител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,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-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,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-5,Р-5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Г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C-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</w:sectPr>
      </w:pPr>
    </w:p>
    <w:p>
      <w:pPr>
        <w:pStyle w:val="Heading2"/>
        <w:rPr/>
      </w:pPr>
      <w:r>
        <w:rPr>
          <w:lang w:val="en-US"/>
        </w:rPr>
        <w:t>3.5.</w:t>
      </w:r>
      <w:r>
        <w:rPr/>
        <w:t xml:space="preserve"> Кузнечные работы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 технологическим оборудованием кузнечных участков являются:</w:t>
      </w:r>
    </w:p>
    <w:p>
      <w:pPr>
        <w:pStyle w:val="Normal"/>
        <w:ind w:left="434" w:hanging="1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знечные горны, нагревательные печи (нагрев деталей и заготовок под ковку и термообработку);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лоты различного типа (ковка металла):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сляные ванны (закалка и отпуск)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греве заготовок и деталей в кузнечных горнах и нагревательных печах, работающих на твердом, жидком и газообразном топливе, происходят выделения углерода оксида, ангидрида сернистого (серы диоксид), азота оксидов, мазутной золы в пересчете на ванадий, твердых частиц (сажа)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калке и отпуске в масляных ваннах происходит выделение паров минерального масла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асчета выброса загрязняющих веществ кузнечным участком необходимо иметь следующие данные: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 топлива, применяемого в горне (печи);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ляемого топлива за год (по отчетным данным предприятия);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работы оборудования в день;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чист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работы закалочной ванн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время, когда из ванны выделяются пары и аэрозоли, т.е. с момента опускания раскаленного металла в ванну и до его охлаждения, когда из ванны уже не выделяется пар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асчета берет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чист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работы ванны за смену, определяемое суммой отрезков времени нахождения отдельных деталей в ванне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"Чистое" время определяется руководителем участ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аловый выбр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твердых част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ымовых газах определяется для твердого и жидкого топлива по формуле:</w:t>
      </w:r>
    </w:p>
    <w:p>
      <w:pPr>
        <w:pStyle w:val="Normal"/>
        <w:tabs>
          <w:tab w:val="clear" w:pos="720"/>
          <w:tab w:val="left" w:pos="5146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5.1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ольность топлива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5.1);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ход топлива за год, т/год;</w:t>
      </w:r>
    </w:p>
    <w:p>
      <w:pPr>
        <w:pStyle w:val="Normal"/>
        <w:ind w:firstLine="6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размерный коэффициент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5.2);</w:t>
      </w:r>
    </w:p>
    <w:p>
      <w:pPr>
        <w:pStyle w:val="Normal"/>
        <w:ind w:left="1054" w:hanging="372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ффективность золоуловителей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нимается по паспортным данным очистного устройства).</w:t>
      </w:r>
    </w:p>
    <w:p>
      <w:pPr>
        <w:pStyle w:val="Normal"/>
        <w:ind w:firstLine="6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5.2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дней работы горна в год: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работы горна в день, час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аловый выб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глерода окс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яется для твердого, жидкого и газообразного топлива по формуле:</w:t>
      </w:r>
    </w:p>
    <w:p>
      <w:pPr>
        <w:pStyle w:val="Normal"/>
        <w:tabs>
          <w:tab w:val="clear" w:pos="720"/>
          <w:tab w:val="left" w:pos="539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5.3)</w:t>
      </w:r>
    </w:p>
    <w:p>
      <w:pPr>
        <w:pStyle w:val="Normal"/>
        <w:ind w:left="1240" w:hanging="9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тери теплоты вследствие механической неполноты сгорания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5.3);</w:t>
      </w:r>
    </w:p>
    <w:p>
      <w:pPr>
        <w:pStyle w:val="Normal"/>
        <w:ind w:firstLine="74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ход топлива за год, т/год, тыс.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год,</w:t>
      </w:r>
    </w:p>
    <w:p>
      <w:pPr>
        <w:pStyle w:val="Normal"/>
        <w:ind w:firstLine="7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ход углерода оксида при сжигании топлива, кг/т, кг/ты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5.4)</w:t>
      </w:r>
    </w:p>
    <w:p>
      <w:pPr>
        <w:pStyle w:val="Normal"/>
        <w:ind w:left="1240" w:hanging="9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тери теплоты вследствие химической неполноты сгорания топлива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5.3);</w:t>
      </w:r>
    </w:p>
    <w:p>
      <w:pPr>
        <w:pStyle w:val="Normal"/>
        <w:ind w:left="1240" w:hanging="4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эффициент, учитывающий долю потери теплоты вследствие химической неполноты сгорания топлива:</w:t>
      </w:r>
    </w:p>
    <w:p>
      <w:pPr>
        <w:pStyle w:val="Normal"/>
        <w:ind w:firstLine="1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=1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твердого топлива</w:t>
      </w:r>
    </w:p>
    <w:p>
      <w:pPr>
        <w:pStyle w:val="Normal"/>
        <w:ind w:firstLine="1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=0,5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газа</w:t>
      </w:r>
    </w:p>
    <w:p>
      <w:pPr>
        <w:pStyle w:val="Normal"/>
        <w:ind w:firstLine="1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=0,65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мазута</w:t>
      </w:r>
    </w:p>
    <w:p>
      <w:pPr>
        <w:pStyle w:val="Normal"/>
        <w:ind w:firstLine="8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зшая теплота сгорания натурального топлива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5.1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 углерода оксида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5.5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аловый выб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зота окс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яется для твердого, жидкого и газообразного топлива по формуле:</w:t>
      </w:r>
    </w:p>
    <w:p>
      <w:pPr>
        <w:pStyle w:val="Normal"/>
        <w:tabs>
          <w:tab w:val="clear" w:pos="720"/>
          <w:tab w:val="left" w:pos="5146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5.6)</w:t>
      </w:r>
    </w:p>
    <w:p>
      <w:pPr>
        <w:pStyle w:val="Normal"/>
        <w:ind w:left="1240" w:hanging="9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азота оксидов, выделяющегося при сжигании топлива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5.4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г/т (кг/ты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4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ход топлива за год, т/год, (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год).</w:t>
      </w:r>
    </w:p>
    <w:p>
      <w:pPr>
        <w:pStyle w:val="Normal"/>
        <w:ind w:firstLine="7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 азота оксидов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5.7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аловый выб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зутной золы в пересчете на ванад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сжигании мазута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5.8)</w:t>
      </w:r>
    </w:p>
    <w:p>
      <w:pPr>
        <w:pStyle w:val="Normal"/>
        <w:tabs>
          <w:tab w:val="clear" w:pos="720"/>
          <w:tab w:val="left" w:pos="4836" w:leader="none"/>
        </w:tabs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ванадия, содержащегося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нне мазута, г/т.</w:t>
      </w:r>
    </w:p>
    <w:p>
      <w:pPr>
        <w:pStyle w:val="Normal"/>
        <w:tabs>
          <w:tab w:val="clear" w:pos="720"/>
          <w:tab w:val="left" w:pos="4836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1,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5.9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mallCaps/>
          <w:sz w:val="24"/>
          <w:szCs w:val="24"/>
          <w:vertAlign w:val="subscript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держание золы в мазуте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5.1);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ход топлива за год, т/год;</w:t>
      </w:r>
    </w:p>
    <w:p>
      <w:pPr>
        <w:pStyle w:val="Normal"/>
        <w:ind w:left="68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ень очистки (принимается по паспортным данн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истного устройства)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 мазутной золы в пересчете на ванадий определяется по формуле:</w:t>
      </w:r>
    </w:p>
    <w:p>
      <w:pPr>
        <w:pStyle w:val="Normal"/>
        <w:tabs>
          <w:tab w:val="clear" w:pos="720"/>
          <w:tab w:val="left" w:pos="4836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5.10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аловый выброс ангидрида сернистого (серы диоксид) определяется только для твердого и жидкого топлива по формуле:</w:t>
      </w:r>
    </w:p>
    <w:p>
      <w:pPr>
        <w:pStyle w:val="Normal"/>
        <w:tabs>
          <w:tab w:val="clear" w:pos="720"/>
          <w:tab w:val="left" w:pos="6237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5.11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держание серы в топливе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5.1);</w:t>
      </w:r>
    </w:p>
    <w:p>
      <w:pPr>
        <w:pStyle w:val="Normal"/>
        <w:ind w:left="851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я ангидрида сернистого, связываемого летучей золой топлива. Для углей Канско-Ачинского бассей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0,2 </w:t>
      </w:r>
      <w:r>
        <w:rPr>
          <w:rFonts w:eastAsia="Times New Roman" w:cs="Times New Roman" w:ascii="Times New Roman" w:hAnsi="Times New Roman"/>
          <w:sz w:val="24"/>
          <w:szCs w:val="24"/>
        </w:rPr>
        <w:t>(Березовск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0,5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кибастузск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0,02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чих уг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0,1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зу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0,02;</w:t>
      </w:r>
    </w:p>
    <w:p>
      <w:pPr>
        <w:pStyle w:val="Normal"/>
        <w:ind w:left="851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я ангидрида сернистого, улавливаемого в золоуловителе. Для сухих золоуловителей принимается равн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, для мокр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0,25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 ангидрида сернистого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5.12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валового выброса при термической обработке металлоизделий проводи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5.13)</w:t>
      </w:r>
    </w:p>
    <w:p>
      <w:pPr>
        <w:pStyle w:val="Normal"/>
        <w:ind w:left="992" w:hanging="9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дельное выделение загрязняющего вещества, г/кг обрабатываемых деталей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5.5);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сса обрабатываемых деталей в год, кг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максимально разового выброса проводи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5.14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ксимальная масса обрабатываемых деталей в течение рабочего дня, кг;</w:t>
      </w:r>
    </w:p>
    <w:p>
      <w:pPr>
        <w:pStyle w:val="Normal"/>
        <w:ind w:left="992" w:hanging="3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чистое время, затрачиваемое на обработку деталей в течение рабочего дня, час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3.5.1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топлив (при нормальных условиях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2, 6]</w:t>
      </w:r>
    </w:p>
    <w:tbl>
      <w:tblPr>
        <w:tblW w:w="91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4"/>
        <w:gridCol w:w="1626"/>
        <w:gridCol w:w="1721"/>
        <w:gridCol w:w="1721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плив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ч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ж/к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гл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нецкий бассей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,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,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епровский бассей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4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московный бассей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,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8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2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чорский бассей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,5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зеловский бассей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,6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1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ябинский бассей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,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,1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агандинский бассей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,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,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ибастузский бассей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,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,9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нецкий бассей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,9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нецкий (открытая добыча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,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,4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ско-Ачинский бассей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5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кутски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,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,9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ятски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,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,8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ров Сахалин (среднее по Сахалину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,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,3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зут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осернисты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,3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нисты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,8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осернисты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,8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1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родный газ из газопровод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атов-Москв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,8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атов-Горьки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,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рополь-Москв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,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пухов-Ленингра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4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янск-Москв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3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ысловка-Астрахан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,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рополь-Невинномыск-Грозны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,7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3.5.2 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чения коэффициента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в зависимости от типа топки и топли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[2]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3568"/>
        <w:gridCol w:w="1432"/>
      </w:tblGrid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топк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пли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χ</m:t>
                </m:r>
              </m:oMath>
            </m:oMathPara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неподвижной решеткой и ручным забросом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ые и каменные уг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23</w:t>
            </w:r>
          </w:p>
        </w:tc>
      </w:tr>
      <w:tr>
        <w:trPr/>
        <w:tc>
          <w:tcPr>
            <w:tcW w:w="4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раци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A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78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мерная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у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00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3.5.3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топо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[2]</w:t>
      </w:r>
    </w:p>
    <w:tbl>
      <w:tblPr>
        <w:tblW w:w="91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2457"/>
        <w:gridCol w:w="1398"/>
        <w:gridCol w:w="1146"/>
      </w:tblGrid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топки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пли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неподвижной решеткой и ручным забросом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ые угл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0</w:t>
            </w:r>
          </w:p>
        </w:tc>
      </w:tr>
      <w:tr>
        <w:trPr/>
        <w:tc>
          <w:tcPr>
            <w:tcW w:w="4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плив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менные угл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0</w:t>
            </w:r>
          </w:p>
        </w:tc>
      </w:tr>
      <w:tr>
        <w:trPr/>
        <w:tc>
          <w:tcPr>
            <w:tcW w:w="4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раци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A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А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мерна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у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(природный, попутный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енный газ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3.5.4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ьные выделения азота оксида при сжигании топлива в кузнечном гор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7"/>
        <w:gridCol w:w="3164"/>
      </w:tblGrid>
      <w:tr>
        <w:trPr/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пливо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ое выде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/т, кг/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гл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нецки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1</w:t>
            </w:r>
          </w:p>
        </w:tc>
      </w:tr>
      <w:tr>
        <w:trPr/>
        <w:tc>
          <w:tcPr>
            <w:tcW w:w="5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епровски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6</w:t>
            </w:r>
          </w:p>
        </w:tc>
      </w:tr>
      <w:tr>
        <w:trPr/>
        <w:tc>
          <w:tcPr>
            <w:tcW w:w="5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московны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5</w:t>
            </w:r>
          </w:p>
        </w:tc>
      </w:tr>
      <w:tr>
        <w:trPr/>
        <w:tc>
          <w:tcPr>
            <w:tcW w:w="5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чорски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7</w:t>
            </w:r>
          </w:p>
        </w:tc>
      </w:tr>
      <w:tr>
        <w:trPr/>
        <w:tc>
          <w:tcPr>
            <w:tcW w:w="5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зеловски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7</w:t>
            </w:r>
          </w:p>
        </w:tc>
      </w:tr>
      <w:tr>
        <w:trPr/>
        <w:tc>
          <w:tcPr>
            <w:tcW w:w="5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ябински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7</w:t>
            </w:r>
          </w:p>
        </w:tc>
      </w:tr>
      <w:tr>
        <w:trPr/>
        <w:tc>
          <w:tcPr>
            <w:tcW w:w="5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агандински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7</w:t>
            </w:r>
          </w:p>
        </w:tc>
      </w:tr>
      <w:tr>
        <w:trPr/>
        <w:tc>
          <w:tcPr>
            <w:tcW w:w="5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нецки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3</w:t>
            </w:r>
          </w:p>
        </w:tc>
      </w:tr>
      <w:tr>
        <w:trPr/>
        <w:tc>
          <w:tcPr>
            <w:tcW w:w="5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ско-ачински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1</w:t>
            </w:r>
          </w:p>
        </w:tc>
      </w:tr>
      <w:tr>
        <w:trPr/>
        <w:tc>
          <w:tcPr>
            <w:tcW w:w="5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кутски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1</w:t>
            </w:r>
          </w:p>
        </w:tc>
      </w:tr>
      <w:tr>
        <w:trPr/>
        <w:tc>
          <w:tcPr>
            <w:tcW w:w="5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ятски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5</w:t>
            </w:r>
          </w:p>
        </w:tc>
      </w:tr>
      <w:tr>
        <w:trPr/>
        <w:tc>
          <w:tcPr>
            <w:tcW w:w="5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халински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9</w:t>
            </w:r>
          </w:p>
        </w:tc>
      </w:tr>
      <w:tr>
        <w:trPr/>
        <w:tc>
          <w:tcPr>
            <w:tcW w:w="5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ругие виды топлив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ут:</w:t>
            </w:r>
          </w:p>
        </w:tc>
        <w:tc>
          <w:tcPr>
            <w:tcW w:w="31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осернистый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7</w:t>
            </w:r>
          </w:p>
        </w:tc>
      </w:tr>
      <w:tr>
        <w:trPr/>
        <w:tc>
          <w:tcPr>
            <w:tcW w:w="5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осернистый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6</w:t>
            </w:r>
          </w:p>
        </w:tc>
      </w:tr>
      <w:tr>
        <w:trPr/>
        <w:tc>
          <w:tcPr>
            <w:tcW w:w="59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5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 3.5.5</w:t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дельные выделения загрязняющих веществ при термической обработке металлоизделий [6</w:t>
      </w:r>
      <w:r>
        <w:rPr/>
        <w:t>]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1984"/>
        <w:gridCol w:w="1843"/>
        <w:gridCol w:w="3157"/>
      </w:tblGrid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емое загрязняющее вещество</w:t>
            </w:r>
          </w:p>
        </w:tc>
      </w:tr>
      <w:tr>
        <w:trPr/>
        <w:tc>
          <w:tcPr>
            <w:tcW w:w="21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ческая операция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емое ве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енные характеристики выделения на единицу массы обрабатываемых деталей,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алка деталей в масляных ванн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еральные мас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о минеральное нефтяное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пуск деталей в масляных ванн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же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8</w:t>
            </w:r>
          </w:p>
        </w:tc>
      </w:tr>
    </w:tbl>
    <w:p>
      <w:pPr>
        <w:pStyle w:val="Heading2"/>
        <w:rPr/>
      </w:pPr>
      <w:r>
        <w:rPr>
          <w:lang w:val="en-US"/>
        </w:rPr>
        <w:t>3.6.</w:t>
      </w:r>
      <w:r>
        <w:rPr/>
        <w:t xml:space="preserve"> Сварка и резка металлов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автотранспортных предприятиях применяется электродуговая сварка штучными электродами, а также газовая сварка и резка металла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выделяющихся загрязняющих веществ при сварке зависит от марки электрода и марки свариваемого металла, типа швов и других параметров сварочного производства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количества загрязняющих веществ проводится по удельным показателям, приведенным к расходу сварочных материалов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6.1 - 3.6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водятся удельные показатели выделения загрязняющих веществ при различных сварочных работах [4]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валового выброса загрязняющих веществ при всех видах электросварочных работ производи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3.6.1)</w:t>
      </w:r>
    </w:p>
    <w:p>
      <w:pPr>
        <w:pStyle w:val="Normal"/>
        <w:ind w:left="1612" w:hanging="13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eastAsia="Arial CYR" w:cs="Arial CYR" w:ascii="Arial CYR" w:hAnsi="Arial CY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ый показатель выделяемого загрязняющего вещества, г/кг расходуемых сварочных материалов;</w:t>
      </w:r>
    </w:p>
    <w:p>
      <w:pPr>
        <w:pStyle w:val="Normal"/>
        <w:ind w:firstLine="8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сса расходуемого за год сварочного материала, кг.</w:t>
      </w:r>
    </w:p>
    <w:p>
      <w:pPr>
        <w:pStyle w:val="Normal"/>
        <w:ind w:firstLine="2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3.6.2)</w:t>
      </w:r>
    </w:p>
    <w:p>
      <w:pPr>
        <w:pStyle w:val="Normal"/>
        <w:ind w:left="1178" w:hanging="8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ксимальное количество сварочных материалов, расходуемых в течение рабочего дня, кг,</w:t>
      </w:r>
    </w:p>
    <w:p>
      <w:pPr>
        <w:pStyle w:val="Normal"/>
        <w:ind w:firstLine="7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“чистое” время, затрачиваемое на сварку в течение рабочего дня, час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валового и максимально разового выброса загрязняющих веществ при газовой сварке ведется по тем же формулам, что и для электродуговой сварки, только вместо массы расходуемых электродов берется масса расходуемого газа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е выделения загрязняющих веществ при газовой сварке приведены в 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6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4]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пределения количества загрязняющих веществ, выделяющихся при газовой резке металла, используются удельные показатели (г/час), приведенные в 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6.3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овый выброс при газовой резке определяется для каждого газорежущего поста отдельно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3.6.3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ый выброс загрязняющих веществ в г/час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6.3.);</w:t>
      </w:r>
    </w:p>
    <w:p>
      <w:pPr>
        <w:pStyle w:val="Normal"/>
        <w:ind w:firstLine="7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чистое” время газовой резки металла в день, час;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дней работы поста в году.</w:t>
      </w:r>
    </w:p>
    <w:p>
      <w:pPr>
        <w:pStyle w:val="Normal"/>
        <w:ind w:firstLine="2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 при газовой резке определяется по формуле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3.6.4)</w:t>
      </w:r>
    </w:p>
    <w:p>
      <w:pPr>
        <w:pStyle w:val="Normal"/>
        <w:spacing w:before="120" w:after="120"/>
        <w:ind w:firstLine="284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3.6.1</w:t>
      </w:r>
    </w:p>
    <w:p>
      <w:pPr>
        <w:pStyle w:val="FR4"/>
        <w:spacing w:before="0" w:after="120"/>
        <w:ind w:firstLine="284"/>
        <w:jc w:val="center"/>
        <w:rPr/>
      </w:pPr>
      <w:r>
        <w:rPr/>
        <w:t>Удельные выделения загрязняющих веществ при ручной электродуговой сварке штучными электродами</w:t>
      </w:r>
    </w:p>
    <w:tbl>
      <w:tblPr>
        <w:tblW w:w="14653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49"/>
        <w:gridCol w:w="1276"/>
        <w:gridCol w:w="1417"/>
        <w:gridCol w:w="993"/>
        <w:gridCol w:w="1984"/>
        <w:gridCol w:w="1685"/>
        <w:gridCol w:w="16"/>
        <w:gridCol w:w="1407"/>
        <w:gridCol w:w="11"/>
        <w:gridCol w:w="1268"/>
        <w:gridCol w:w="7"/>
        <w:gridCol w:w="993"/>
        <w:gridCol w:w="1147"/>
      </w:tblGrid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выделяющихся загрязняющих веществ, г/кг расходуемых сварочных материало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ологическая операция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арочная 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арочный или наплавочный материал и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эроз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ганец и его соеди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еза окси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ыль неорганическая, содержащ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27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тористый водород</w:t>
            </w:r>
          </w:p>
        </w:tc>
        <w:tc>
          <w:tcPr>
            <w:tcW w:w="10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ота диоксид</w:t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ерода оксид</w:t>
            </w:r>
          </w:p>
        </w:tc>
      </w:tr>
      <w:tr>
        <w:trPr/>
        <w:tc>
          <w:tcPr>
            <w:tcW w:w="24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 марка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20-70%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чная дуговая сварка сталей штучными электродам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3/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ториды (в пересчете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3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3/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3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3/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3/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5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3/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О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О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О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О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О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О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ториды (в пересчете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F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>озс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С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С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Р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Р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3.6.2</w:t>
      </w:r>
    </w:p>
    <w:p>
      <w:pPr>
        <w:pStyle w:val="Normal"/>
        <w:spacing w:before="0" w:after="120"/>
        <w:ind w:firstLine="284"/>
        <w:jc w:val="center"/>
        <w:rPr/>
      </w:pPr>
      <w:r>
        <w:rPr/>
        <w:t>Удельные выделения загрязняющих веществ при газосварочных работах</w:t>
      </w:r>
    </w:p>
    <w:tbl>
      <w:tblPr>
        <w:tblW w:w="91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1971"/>
        <w:gridCol w:w="1971"/>
        <w:gridCol w:w="2051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ческая операция</w:t>
            </w:r>
          </w:p>
        </w:tc>
        <w:tc>
          <w:tcPr>
            <w:tcW w:w="5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емое загрязняющее вещество</w:t>
            </w:r>
          </w:p>
        </w:tc>
      </w:tr>
      <w:tr>
        <w:trPr/>
        <w:tc>
          <w:tcPr>
            <w:tcW w:w="3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енные характеристики выделения</w:t>
            </w:r>
          </w:p>
        </w:tc>
      </w:tr>
      <w:tr>
        <w:trPr/>
        <w:tc>
          <w:tcPr>
            <w:tcW w:w="31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овая сварка стали ацетилено-кислородным пламен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ота диокси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/кг ацетилен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 с использованием пропан-бутановой смес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/кг смес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0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3.6.3</w:t>
      </w:r>
    </w:p>
    <w:p>
      <w:pPr>
        <w:pStyle w:val="Normal"/>
        <w:spacing w:before="0" w:after="120"/>
        <w:ind w:firstLine="284"/>
        <w:jc w:val="center"/>
        <w:rPr/>
      </w:pPr>
      <w:r>
        <w:rPr/>
        <w:t>Удельные выделения загрязняющих веществ при газовой резке металлов</w:t>
      </w:r>
    </w:p>
    <w:tbl>
      <w:tblPr>
        <w:tblW w:w="1042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724"/>
        <w:gridCol w:w="850"/>
        <w:gridCol w:w="992"/>
        <w:gridCol w:w="709"/>
        <w:gridCol w:w="1276"/>
        <w:gridCol w:w="708"/>
        <w:gridCol w:w="852"/>
        <w:gridCol w:w="898"/>
        <w:gridCol w:w="836"/>
      </w:tblGrid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ческий процесс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разрезаемого материала</w:t>
            </w:r>
          </w:p>
        </w:tc>
        <w:tc>
          <w:tcPr>
            <w:tcW w:w="6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Наименование и удельные выделения загрязняющих веществ (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), г/час</w:t>
            </w:r>
          </w:p>
        </w:tc>
      </w:tr>
      <w:tr>
        <w:trPr/>
        <w:tc>
          <w:tcPr>
            <w:tcW w:w="1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щина, мм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арочная аэрозо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о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си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марганец и его соеди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еза окси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мния оксид</w:t>
            </w:r>
          </w:p>
        </w:tc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ерода оксид</w:t>
            </w:r>
          </w:p>
        </w:tc>
        <w:tc>
          <w:tcPr>
            <w:tcW w:w="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ота диоксид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овая резка металл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,2</w:t>
            </w:r>
          </w:p>
        </w:tc>
      </w:tr>
      <w:tr>
        <w:trPr/>
        <w:tc>
          <w:tcPr>
            <w:tcW w:w="1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ь качествен</w:t>
              <w:softHyphen/>
              <w:t>ная легирова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1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,9</w:t>
            </w:r>
          </w:p>
        </w:tc>
      </w:tr>
      <w:tr>
        <w:trPr/>
        <w:tc>
          <w:tcPr>
            <w:tcW w:w="1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ь высокомар</w:t>
              <w:softHyphen/>
              <w:t>ганцовист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2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,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,8</w:t>
            </w:r>
          </w:p>
        </w:tc>
      </w:tr>
    </w:tbl>
    <w:p>
      <w:pPr>
        <w:pStyle w:val="Heading2"/>
        <w:rPr/>
      </w:pPr>
      <w:r>
        <w:rPr>
          <w:lang w:val="en-US"/>
        </w:rPr>
        <w:t>3.7.</w:t>
      </w:r>
      <w:r>
        <w:rPr/>
        <w:t xml:space="preserve"> Аккумуляторные работы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зарядки аккумуляторных батарей выделяются: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рная кисло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зарядке кислотных аккумуляторов;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трия гидроокись (щелочь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зарядке щелочных аккумуляторов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овый выброс серной кислоты и натрия гидроокиси подсчитывается па формуле:</w:t>
      </w:r>
    </w:p>
    <w:p>
      <w:pPr>
        <w:pStyle w:val="FR4"/>
        <w:tabs>
          <w:tab w:val="clear" w:pos="720"/>
          <w:tab w:val="left" w:pos="-2294" w:leader="none"/>
          <w:tab w:val="left" w:pos="6758" w:leader="none"/>
        </w:tabs>
        <w:spacing w:before="120" w:after="120"/>
        <w:ind w:firstLine="284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(3.7.1)</w:t>
      </w:r>
    </w:p>
    <w:p>
      <w:pPr>
        <w:pStyle w:val="FR4"/>
        <w:ind w:firstLine="283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удельное выделение серной кислоты или натрия гидроокиси</w:t>
      </w:r>
      <w:r>
        <w:rPr>
          <w:sz w:val="24"/>
          <w:szCs w:val="24"/>
          <w:lang w:val="en-US"/>
        </w:rPr>
        <w:t xml:space="preserve"> [7]</w:t>
      </w:r>
    </w:p>
    <w:p>
      <w:pPr>
        <w:pStyle w:val="FR4"/>
        <w:ind w:firstLine="99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</w:t>
      </w:r>
      <w:r>
        <w:rPr>
          <w:i/>
          <w:iCs/>
          <w:sz w:val="24"/>
          <w:szCs w:val="24"/>
        </w:rPr>
        <w:t>=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мг/Ач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 серной кислоты,</w:t>
      </w:r>
    </w:p>
    <w:p>
      <w:pPr>
        <w:pStyle w:val="FR4"/>
        <w:ind w:firstLine="992"/>
        <w:jc w:val="both"/>
        <w:rPr/>
      </w:pPr>
      <w:r>
        <w:rPr>
          <w:sz w:val="24"/>
          <w:szCs w:val="24"/>
          <w:lang w:val="en-US"/>
        </w:rPr>
        <w:t>g=0,8</w:t>
      </w:r>
      <w:r>
        <w:rPr>
          <w:sz w:val="24"/>
          <w:szCs w:val="24"/>
        </w:rPr>
        <w:t xml:space="preserve"> мг/Ач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для натрия гидроокиси;</w:t>
      </w:r>
    </w:p>
    <w:p>
      <w:pPr>
        <w:pStyle w:val="Normal"/>
        <w:ind w:left="992" w:hanging="566"/>
        <w:jc w:val="both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+n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минальная емкость каждого типа аккумуляторных батарей, обслуживаемых предприятием, Ач;</w:t>
      </w:r>
    </w:p>
    <w:p>
      <w:pPr>
        <w:pStyle w:val="Normal"/>
        <w:ind w:left="992" w:hanging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+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проведенных зарядок батарей соответствующей емкости за год (по данным учета в предприятии)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максимально разового выброса серной кислоты или натрия гидроокиси производится исходя из условий, что мощность зарядных устройств используется с максимальной нагрузкой. При этом сначала определяется валовый выброс за день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ень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7.2)</w:t>
      </w:r>
    </w:p>
    <w:p>
      <w:pPr>
        <w:pStyle w:val="Normal"/>
        <w:ind w:left="1116" w:hanging="8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Q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минальная емкость наиболее емких аккумуляторных батарей, имеющихся на предприятии;</w:t>
      </w:r>
    </w:p>
    <w:p>
      <w:pPr>
        <w:pStyle w:val="Normal"/>
        <w:ind w:left="1116" w:hanging="832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ксимальное количество вышеуказанных батарей, которые можно одновременно подсоединять к зарядному устройству.</w:t>
      </w:r>
    </w:p>
    <w:p>
      <w:pPr>
        <w:pStyle w:val="Normal"/>
        <w:ind w:firstLine="3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 серной кислоты или натрия гидроокиси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7.3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икл проведения зарядки в день. Принима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 </w:t>
      </w:r>
      <w:r>
        <w:rPr>
          <w:rFonts w:eastAsia="Times New Roman" w:cs="Times New Roman" w:ascii="Times New Roman" w:hAnsi="Times New Roman"/>
          <w:sz w:val="24"/>
          <w:szCs w:val="24"/>
        </w:rPr>
        <w:t>=10 час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при сборке аккумуляторных батарей, используют битумную мастику, при разогреве которой выделяется аэрозоль масла. При отливке свинцов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емм и межэлементных соединений выделяется свине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овый выброс аэрозоля масла и свинца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7.4)</w:t>
      </w:r>
    </w:p>
    <w:p>
      <w:pPr>
        <w:pStyle w:val="Normal"/>
        <w:ind w:left="1178" w:hanging="8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ã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щества на единицу площади зеркала тигля, г/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4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разогревов тигля в год;</w:t>
      </w:r>
    </w:p>
    <w:p>
      <w:pPr>
        <w:pStyle w:val="Normal"/>
        <w:ind w:firstLine="6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ощадь зеркала тигля, в котором плавится свинец (битумная мастика)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left="992" w:hanging="31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нахождения свинца (мастики) в расплавленном виде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гле при одном разогреве, с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 рассчитывается по формуле:</w:t>
      </w:r>
    </w:p>
    <w:p>
      <w:pPr>
        <w:pStyle w:val="FR4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b/>
          <w:bCs/>
          <w:i/>
          <w:iCs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/>
          <w:bCs/>
          <w:sz w:val="24"/>
          <w:szCs w:val="24"/>
          <w:lang w:val="en-US"/>
        </w:rPr>
        <w:tab/>
        <w:t>(3.7.5)</w:t>
      </w:r>
    </w:p>
    <w:p>
      <w:pPr>
        <w:pStyle w:val="FR4"/>
        <w:spacing w:before="120" w:after="120"/>
        <w:ind w:firstLine="284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</w:t>
      </w:r>
      <w:r>
        <w:rPr>
          <w:i/>
          <w:iCs/>
          <w:sz w:val="24"/>
          <w:szCs w:val="24"/>
          <w:lang w:val="en-US"/>
        </w:rPr>
        <w:t xml:space="preserve"> 3.7.1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е показатели выделения загрязняющих веществ при ремонте аккумуляторных батарей (на единицу площади зеркала тигля, г/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/>
        <w:t>)</w:t>
      </w:r>
    </w:p>
    <w:tbl>
      <w:tblPr>
        <w:tblW w:w="91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417"/>
        <w:gridCol w:w="1551"/>
        <w:gridCol w:w="1783"/>
        <w:gridCol w:w="1809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няемые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емое загрязняющее вещество</w:t>
            </w:r>
          </w:p>
        </w:tc>
      </w:tr>
      <w:tr>
        <w:trPr/>
        <w:tc>
          <w:tcPr>
            <w:tcW w:w="2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ческого процесса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количества, г/с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становление (отливка) межэлементных перемычек и клеммных выв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лав свинц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-5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13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готовление битумной мастики для ремонта корпусов аккумулят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лав масти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-15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о минеральное (нефтяное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</w:t>
            </w:r>
          </w:p>
        </w:tc>
      </w:tr>
    </w:tbl>
    <w:p>
      <w:pPr>
        <w:pStyle w:val="Heading2"/>
        <w:rPr/>
      </w:pPr>
      <w:r>
        <w:rPr>
          <w:lang w:val="en-US"/>
        </w:rPr>
        <w:t>3.8.</w:t>
      </w:r>
      <w:r>
        <w:rPr/>
        <w:t xml:space="preserve"> Ремонт резинотехнических изделий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работке местных повреждений (шероховке) резинотехнических изделий выделяется резиновая пыль. При приготовлении клея, промазке клеем и сушке выделяются пары бензина. При вулканизации выделяются углерода оксид и ангидрид сернистый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асчета выбросов загрязняющих веществ необходимо иметь следующие исходные данные: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дельные выделения загрязняющих веществ при ремонте резинотехнических изделий;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расходуемых за год материалов (клей, бензин, резина для ремон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работы шероховальных станков в день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овые выделения загрязняющих веществ рассчитывается по формулам: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валовые выделения пыли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3.8.1)</w:t>
      </w:r>
    </w:p>
    <w:p>
      <w:pPr>
        <w:pStyle w:val="Normal"/>
        <w:ind w:left="1116" w:hanging="9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ое выделение пыли, при работе единицы оборудования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8.1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/с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исло дней работы шероховального станка в год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едне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чист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работы шероховального станка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, час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 пыли при шероховке берется из 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8.1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ловые выбросы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бензина, углерода оксида и ангидрида сернис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8.2)</w:t>
      </w:r>
    </w:p>
    <w:p>
      <w:pPr>
        <w:pStyle w:val="Normal"/>
        <w:ind w:left="1240" w:hanging="9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ое выделение загрязняющего вещества, г/кг ремонтных материалов, клея в процессе его нанесения с последующей сушкой и вулканизацией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8.2);</w:t>
      </w:r>
    </w:p>
    <w:p>
      <w:pPr>
        <w:pStyle w:val="Normal"/>
        <w:ind w:firstLine="7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израсходованных ремонтных материалов в год, кг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о разовый выброс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бенз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8.3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израсходованного бензина в день. кг;</w:t>
      </w:r>
    </w:p>
    <w:p>
      <w:pPr>
        <w:pStyle w:val="Normal"/>
        <w:ind w:firstLine="7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, затрачиваемое на приготовление, нанесение и сушк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ея в день, час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 углерода оксида и ангидрида сернистого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8.4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вулканизации на одном станке в день, час.;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дней работы станка в год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3.8.1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дельное выделение пыли при шероховк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x)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2833"/>
        <w:gridCol w:w="2876"/>
      </w:tblGrid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пераци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выделяемых загрязняющих веществ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ое выделение при работе единицы оборудования, г/с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ероховка мест повреждения камер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ыль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26</w:t>
            </w:r>
          </w:p>
        </w:tc>
      </w:tr>
    </w:tbl>
    <w:p>
      <w:pPr>
        <w:pStyle w:val="FR4"/>
        <w:spacing w:before="120" w:after="120"/>
        <w:ind w:firstLine="284"/>
        <w:jc w:val="both"/>
        <w:rPr/>
      </w:pPr>
      <w:r>
        <w:rPr>
          <w:sz w:val="24"/>
          <w:szCs w:val="24"/>
          <w:vertAlign w:val="superscript"/>
        </w:rPr>
        <w:t>х)</w:t>
      </w:r>
      <w:r>
        <w:rPr>
          <w:sz w:val="20"/>
          <w:szCs w:val="20"/>
        </w:rPr>
        <w:t>данные получены на основании испытаний, проведенных в НИИАТ.</w:t>
      </w:r>
    </w:p>
    <w:p>
      <w:pPr>
        <w:pStyle w:val="Normal"/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3.8.2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ьные выделения загрязняющих веществ в процессе ремонта резинотехнических издел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[7]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2552"/>
        <w:gridCol w:w="1984"/>
        <w:gridCol w:w="2307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ц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емые загрязняющие вещества</w:t>
            </w:r>
          </w:p>
        </w:tc>
      </w:tr>
      <w:tr>
        <w:trPr/>
        <w:tc>
          <w:tcPr>
            <w:tcW w:w="2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ческого процесса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емые вещества и материа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ое количество, г/кг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готовление, нанесение и сушка кле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й каучук, бенз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нзин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0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канизация кам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канизированная камерная рез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идрид сернист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ерода оксид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18</w:t>
            </w:r>
          </w:p>
        </w:tc>
      </w:tr>
    </w:tbl>
    <w:p>
      <w:pPr>
        <w:pStyle w:val="Heading2"/>
        <w:rPr/>
      </w:pPr>
      <w:r>
        <w:rPr>
          <w:lang w:val="en-US"/>
        </w:rPr>
        <w:t>3.9.</w:t>
      </w:r>
      <w:r>
        <w:rPr/>
        <w:t xml:space="preserve"> Механическая обработка древесины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механической обработки древесины выделяется древесная пыль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выделяемой пыли зависит от технологического процесса механической обработки древесины (пиление, фрезерование, строгание), типа используемого оборудования и количества переработанной древесины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едприятиях могут встречаться такие образцы оборудования, которые уже давно не выпускаются, данных о количестве отходов при обработке древесины на них не имеется, поэтому их следует принимать по аналогичным образцам современного оборудования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количества выделяемой пыли ведется по удельным показателям в зависимости от времени работы каждой единицы оборудования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ыли, образующейся при механической обработке древесины, приведено в 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9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ании данн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[8, 9]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Чист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работы на том или ином станке в день определяется руководителем участка, о чем составляется акт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овый выброс пыли при каждой операции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9.1)</w:t>
      </w:r>
    </w:p>
    <w:p>
      <w:pPr>
        <w:pStyle w:val="Normal"/>
        <w:ind w:left="993" w:hanging="9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ое количество древесной пыли в отходах при работе единицы оборудования, г/с (табл.3.9.1);</w:t>
      </w:r>
    </w:p>
    <w:p>
      <w:pPr>
        <w:pStyle w:val="Normal"/>
        <w:ind w:firstLine="7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работы станка в день, час;</w:t>
      </w:r>
    </w:p>
    <w:p>
      <w:pPr>
        <w:pStyle w:val="Normal"/>
        <w:ind w:firstLine="7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станков данного типа;</w:t>
      </w:r>
    </w:p>
    <w:p>
      <w:pPr>
        <w:pStyle w:val="Normal"/>
        <w:ind w:firstLine="7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исло дней работы станка в год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 берется из 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9.1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личии на участке очистных устройств расчет выбросов осуществляется следующим образом: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яем массу улавливаемой пыли в зависимости от типа устройств по формуле:</w:t>
      </w:r>
    </w:p>
    <w:p>
      <w:pPr>
        <w:pStyle w:val="Normal"/>
        <w:tabs>
          <w:tab w:val="clear" w:pos="720"/>
          <w:tab w:val="left" w:pos="5146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9.2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аловый выброс пыли за год;</w:t>
      </w:r>
    </w:p>
    <w:p>
      <w:pPr>
        <w:pStyle w:val="Normal"/>
        <w:ind w:left="1178" w:hanging="4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эффициент, учитывающий исправную работу очистного устройства (формул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4.8);</w:t>
      </w:r>
    </w:p>
    <w:p>
      <w:pPr>
        <w:pStyle w:val="Normal"/>
        <w:ind w:left="1178" w:hanging="49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ффективность данного очистного устройства по паспортным данным (в долях единицы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са пыли, попадающей в атмосферу (валовый выброс) при наличии очистных устройств будет определять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9.3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 при наличии очистных устройств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9.4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очистные устройства какое-то время не работали, то максимально разовый выброс берётся из таблиц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9.1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пределения общих валовых и максимально разовых выбросов от деревообрабатывающего участка выбросы пыли от разного деревообрабатывающего оборудования суммируются.</w:t>
      </w:r>
    </w:p>
    <w:p>
      <w:pPr>
        <w:pStyle w:val="FR4"/>
        <w:spacing w:before="120" w:after="120"/>
        <w:ind w:firstLine="284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</w:t>
      </w:r>
      <w:r>
        <w:rPr>
          <w:i/>
          <w:iCs/>
          <w:sz w:val="24"/>
          <w:szCs w:val="24"/>
          <w:lang w:val="en-US"/>
        </w:rPr>
        <w:t xml:space="preserve"> 3.9.1.</w:t>
      </w:r>
    </w:p>
    <w:p>
      <w:pPr>
        <w:pStyle w:val="FR4"/>
        <w:spacing w:before="0" w:after="120"/>
        <w:ind w:firstLine="284"/>
        <w:jc w:val="center"/>
        <w:rPr/>
      </w:pPr>
      <w:r>
        <w:rPr/>
        <w:t>Удельные выделения древесной пыли для процессов обработки древесины на единицу оборудования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3281"/>
        <w:gridCol w:w="3278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ерация технологического процесса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ь, марка станк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количества выделяемой древесной пыли, г/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ление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нки круглопильные, модели: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5</w:t>
            </w:r>
          </w:p>
        </w:tc>
      </w:tr>
      <w:tr>
        <w:trPr/>
        <w:tc>
          <w:tcPr>
            <w:tcW w:w="2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6-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7</w:t>
            </w:r>
          </w:p>
        </w:tc>
      </w:tr>
      <w:tr>
        <w:trPr/>
        <w:tc>
          <w:tcPr>
            <w:tcW w:w="2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0</w:t>
            </w:r>
          </w:p>
        </w:tc>
      </w:tr>
      <w:tr>
        <w:trPr/>
        <w:tc>
          <w:tcPr>
            <w:tcW w:w="2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2К1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30</w:t>
            </w:r>
          </w:p>
        </w:tc>
      </w:tr>
      <w:tr>
        <w:trPr/>
        <w:tc>
          <w:tcPr>
            <w:tcW w:w="2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КБ-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МЭ-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39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гание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нки фуговальные, модели: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А-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20</w:t>
            </w:r>
          </w:p>
        </w:tc>
      </w:tr>
      <w:tr>
        <w:trPr/>
        <w:tc>
          <w:tcPr>
            <w:tcW w:w="2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-3, СР-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70</w:t>
            </w:r>
          </w:p>
        </w:tc>
      </w:tr>
      <w:tr>
        <w:trPr/>
        <w:tc>
          <w:tcPr>
            <w:tcW w:w="2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АЧ-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2</w:t>
            </w:r>
          </w:p>
        </w:tc>
      </w:tr>
      <w:tr>
        <w:trPr/>
        <w:tc>
          <w:tcPr>
            <w:tcW w:w="2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-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-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7</w:t>
            </w:r>
          </w:p>
        </w:tc>
      </w:tr>
    </w:tbl>
    <w:p>
      <w:pPr>
        <w:pStyle w:val="Heading2"/>
        <w:rPr/>
      </w:pPr>
      <w:r>
        <w:rPr>
          <w:lang w:val="en-US"/>
        </w:rPr>
        <w:t>3.10.</w:t>
      </w:r>
      <w:r>
        <w:rPr/>
        <w:t xml:space="preserve"> Механическая обработка материалов</w:t>
      </w:r>
    </w:p>
    <w:p>
      <w:pPr>
        <w:pStyle w:val="FR4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ой обработке подвергаются металлы, сплавы, неметаллы.</w:t>
      </w:r>
    </w:p>
    <w:p>
      <w:pPr>
        <w:pStyle w:val="FR4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холодной обработки материалов используют токарные, фрезерные, шлифовальные, заточные, сверлильные и другие станки.</w:t>
      </w:r>
    </w:p>
    <w:p>
      <w:pPr>
        <w:pStyle w:val="FR4"/>
        <w:ind w:firstLine="283"/>
        <w:jc w:val="both"/>
        <w:rPr/>
      </w:pPr>
      <w:r>
        <w:rPr>
          <w:sz w:val="24"/>
          <w:szCs w:val="24"/>
        </w:rPr>
        <w:t>Характерной особенностью процессов механической обработки хрупких металлов (чугун, цветные металлы и т.п.) является выделение твердых частиц (пыли). При обработке стали на шлифовальных и заточных станках также образуется пыль, а на остальных станках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отходы только в виде стружки. При применении смазочно-охлаждающих жидкостей (СОЖ)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аэрозоли минеральных масел и различных эмульсолов.</w:t>
      </w:r>
    </w:p>
    <w:p>
      <w:pPr>
        <w:pStyle w:val="FR4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выбросов загрязняющих веществ при механической обработке необходимы следующие исходные данные:</w:t>
      </w:r>
    </w:p>
    <w:p>
      <w:pPr>
        <w:pStyle w:val="FR4"/>
        <w:ind w:firstLine="283"/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Характеристика оборудования.</w:t>
      </w:r>
    </w:p>
    <w:p>
      <w:pPr>
        <w:pStyle w:val="FR4"/>
        <w:ind w:firstLine="283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 xml:space="preserve"> Время работы единицы оборудования.</w:t>
      </w:r>
    </w:p>
    <w:p>
      <w:pPr>
        <w:pStyle w:val="FR4"/>
        <w:ind w:firstLine="283"/>
        <w:jc w:val="both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 xml:space="preserve"> Номенклатура материалов, подвергающихся обработке.</w:t>
      </w:r>
    </w:p>
    <w:p>
      <w:pPr>
        <w:pStyle w:val="FR4"/>
        <w:ind w:left="558" w:hanging="275"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 xml:space="preserve"> Удельное количество пыли, аэрозолей, выделяющихся при работе на оборудовании.</w:t>
      </w:r>
    </w:p>
    <w:p>
      <w:pPr>
        <w:pStyle w:val="FR4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борудования: тип, мощность и другие показатели, необходимые для расчета, устанавливаются по данным предприятия.</w:t>
      </w:r>
    </w:p>
    <w:p>
      <w:pPr>
        <w:pStyle w:val="FR4"/>
        <w:ind w:firstLine="283"/>
        <w:jc w:val="both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Чистое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время работы единицы станочного оборудования в день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это время, которое идет на собственно изготовление детали без учета времени на ее установку и снятие.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Чистое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время работы единицы станочного оборудования в день определяется руководителем участка, о чем составляется акт.</w:t>
      </w:r>
    </w:p>
    <w:p>
      <w:pPr>
        <w:pStyle w:val="FR4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Удельное выделение пыли и аэрозолей, образующихся при механической обработке материалов, берется из таблиц</w:t>
      </w:r>
      <w:r>
        <w:rPr>
          <w:sz w:val="24"/>
          <w:szCs w:val="24"/>
          <w:lang w:val="en-US"/>
        </w:rPr>
        <w:t xml:space="preserve"> 3.10.1-3.10.4 [5, 9].</w:t>
      </w:r>
    </w:p>
    <w:p>
      <w:pPr>
        <w:pStyle w:val="FR4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Валовый выброс каждого загрязняющего вещества на участке механической обработки определяется отдельно для каждого станка по формуле:</w:t>
      </w:r>
    </w:p>
    <w:p>
      <w:pPr>
        <w:pStyle w:val="Normal"/>
        <w:tabs>
          <w:tab w:val="clear" w:pos="720"/>
          <w:tab w:val="left" w:pos="5146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10.3)</w:t>
      </w:r>
    </w:p>
    <w:p>
      <w:pPr>
        <w:pStyle w:val="Normal"/>
        <w:ind w:left="1134" w:hanging="10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ое выделение загрязняющего вещества при работе оборудования (станка), г/с (табл.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1, 3.10.2, 3.10.4);</w:t>
      </w:r>
    </w:p>
    <w:p>
      <w:pPr>
        <w:pStyle w:val="Normal"/>
        <w:ind w:firstLine="7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чист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работы одной единицы оборудования, в день, час;</w:t>
      </w:r>
    </w:p>
    <w:p>
      <w:pPr>
        <w:pStyle w:val="Normal"/>
        <w:ind w:firstLine="74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дней работы станка (оборудования) в год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 берется из 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10.1, 3.10.2, 3.10.4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на одном станке обрабатываются различные материалы, то валовый выброс и максимально разовый выброс рассчитывается раздельно для каждого материала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личии устройств, улавливающих загрязняющие вещества, количество уловленных загрязняющих веществ рассчитыва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10.2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А определяется по формул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3.4.8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рется из паспорта улавливающего устройства (в долях единицы)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том случае валовый выброс загрязняющих веществ будет определяться по формуле (для каждого вещества отдельно)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10.3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 при наличии очистных устройств определяется по формуле:</w:t>
      </w:r>
    </w:p>
    <w:p>
      <w:pPr>
        <w:pStyle w:val="Normal"/>
        <w:tabs>
          <w:tab w:val="clear" w:pos="720"/>
          <w:tab w:val="left" w:pos="5146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10.4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очистные устройства какое-то время не работали, то максимально разовый выброс берётся из таб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10.1, 3.10.2, 3.10.4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СОЖ при шлифовании уменьшает выделение пыли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85-90%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следует учесть при расчете валовых и максимально разовых выбросов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работе на станках с применением СОЖ образуется мелкодисперсный аэрозоль. Количество выделяющегося аэрозоля зависит от ряда факторов (в том числе от энергетических затрат на резание металла), в связи с чем принято относить выделение аэрозоля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Вт мощности электродвигателя станка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овый выброс аэрозоля при использовании СОЖ рассчитывается для каждого станка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ж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ж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10.5)</w:t>
      </w:r>
    </w:p>
    <w:p>
      <w:pPr>
        <w:pStyle w:val="Normal"/>
        <w:ind w:left="1488" w:hanging="12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ж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ое выделение загрязняющих веществ при обработке металла с применением СОЖ, г/скВт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10.3);</w:t>
      </w:r>
    </w:p>
    <w:p>
      <w:pPr>
        <w:pStyle w:val="Normal"/>
        <w:ind w:firstLine="7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щность электродвигателя станка, кВт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Максимально разовый выброс аэрозоля при применении СОЖ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ж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ж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3.10.6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едприятии могут встречаться образцы оборудования, которые не указаны в этой методике, для них удельные выделения загрязняющих веществ следует принимать по аналогичным образцам оборудования.</w:t>
      </w:r>
    </w:p>
    <w:p>
      <w:pPr>
        <w:pStyle w:val="Normal"/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3.10.1</w:t>
      </w:r>
    </w:p>
    <w:p>
      <w:pPr>
        <w:pStyle w:val="Normal"/>
        <w:spacing w:before="0" w:after="120"/>
        <w:ind w:firstLine="284"/>
        <w:jc w:val="center"/>
        <w:rPr/>
      </w:pPr>
      <w:r>
        <w:rPr/>
        <w:t>Удельное выделение пыли (г/с) основным технологическим оборудованием при механической обработке металла без охлаждения (на единицу оборудования)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8"/>
        <w:gridCol w:w="3286"/>
        <w:gridCol w:w="1780"/>
        <w:gridCol w:w="1377"/>
      </w:tblGrid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ющая характеристика оборудования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язняющие вещества, г/с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глошлифовальные станк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шлифовального круга, мм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ыль абразивна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ыль металл.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0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6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9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0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9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5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2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скошлифовальные станк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2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6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0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3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6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8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сцентрошлифовальные 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1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8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к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5,49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3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0,6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6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очные станк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шлифовального круг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ìì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6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8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2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6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1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4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9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2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6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0</w:t>
            </w:r>
          </w:p>
        </w:tc>
      </w:tr>
    </w:tbl>
    <w:p>
      <w:pPr>
        <w:pStyle w:val="FR4"/>
        <w:spacing w:before="120" w:after="120"/>
        <w:ind w:firstLine="284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</w:t>
      </w:r>
      <w:r>
        <w:rPr>
          <w:i/>
          <w:iCs/>
          <w:sz w:val="24"/>
          <w:szCs w:val="24"/>
          <w:lang w:val="en-US"/>
        </w:rPr>
        <w:t xml:space="preserve"> 3.10.2</w:t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ое выделение пыли при механической обработке чугуна, цветных металлов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на станках без охлаждения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6"/>
        <w:gridCol w:w="2693"/>
        <w:gridCol w:w="2732"/>
      </w:tblGrid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работки, оборуд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емое вещество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, г/с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чугуна резанием:</w:t>
            </w:r>
          </w:p>
          <w:p>
            <w:pPr>
              <w:pStyle w:val="Normal"/>
              <w:ind w:firstLine="4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карные стан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ыль чугун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63</w:t>
            </w:r>
          </w:p>
        </w:tc>
      </w:tr>
      <w:tr>
        <w:trPr/>
        <w:tc>
          <w:tcPr>
            <w:tcW w:w="3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езерные стан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39</w:t>
            </w:r>
          </w:p>
        </w:tc>
      </w:tr>
      <w:tr>
        <w:trPr/>
        <w:tc>
          <w:tcPr>
            <w:tcW w:w="3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рлильные стан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22</w:t>
            </w:r>
          </w:p>
        </w:tc>
      </w:tr>
      <w:tr>
        <w:trPr/>
        <w:tc>
          <w:tcPr>
            <w:tcW w:w="37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очные стан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21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резанием цветных металлов:</w:t>
            </w:r>
          </w:p>
          <w:p>
            <w:pPr>
              <w:pStyle w:val="Normal"/>
              <w:ind w:firstLine="4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карные стан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ыль цветных металл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25</w:t>
            </w:r>
          </w:p>
        </w:tc>
      </w:tr>
      <w:tr>
        <w:trPr/>
        <w:tc>
          <w:tcPr>
            <w:tcW w:w="3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езерные стан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19</w:t>
            </w:r>
          </w:p>
        </w:tc>
      </w:tr>
      <w:tr>
        <w:trPr/>
        <w:tc>
          <w:tcPr>
            <w:tcW w:w="3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рлильные стан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04</w:t>
            </w:r>
          </w:p>
        </w:tc>
      </w:tr>
      <w:tr>
        <w:trPr/>
        <w:tc>
          <w:tcPr>
            <w:tcW w:w="37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очные станки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07</w:t>
            </w:r>
          </w:p>
        </w:tc>
      </w:tr>
    </w:tbl>
    <w:p>
      <w:pPr>
        <w:pStyle w:val="FR4"/>
        <w:spacing w:before="120" w:after="120"/>
        <w:ind w:firstLine="284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</w:t>
      </w:r>
      <w:r>
        <w:rPr>
          <w:i/>
          <w:iCs/>
          <w:sz w:val="24"/>
          <w:szCs w:val="24"/>
          <w:lang w:val="en-US"/>
        </w:rPr>
        <w:t xml:space="preserve"> 3.10.3</w:t>
      </w:r>
    </w:p>
    <w:p>
      <w:pPr>
        <w:pStyle w:val="FR4"/>
        <w:spacing w:before="0" w:after="120"/>
        <w:ind w:firstLine="284"/>
        <w:jc w:val="center"/>
        <w:rPr/>
      </w:pPr>
      <w:r>
        <w:rPr>
          <w:sz w:val="24"/>
          <w:szCs w:val="24"/>
        </w:rPr>
        <w:t>Удельные выделения (г/с) аэрозолей масла и эмульсола при механической обработке</w:t>
      </w:r>
      <w:r>
        <w:rPr>
          <w:sz w:val="24"/>
          <w:szCs w:val="24"/>
          <w:u w:val="single"/>
        </w:rPr>
        <w:t xml:space="preserve"> </w:t>
      </w:r>
      <w:r>
        <w:rPr/>
        <w:t>металлов с охлаждением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6"/>
        <w:gridCol w:w="3035"/>
      </w:tblGrid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технологического процесс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орудования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выделяющегося в атмосферу масла (эмульсола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г/с)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Вт мощности станка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металлов на токарных, сверлильных, фрезерных, строгальных, протяжных, резьбонакатных, расточных станках:</w:t>
            </w:r>
          </w:p>
          <w:p>
            <w:pPr>
              <w:pStyle w:val="Normal"/>
              <w:ind w:firstLine="4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охлаждением маслом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6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охлаждением эмульсией с содержанием эмульсола ме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3%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охлаждением эмульсией с содержанием эмульс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3-10%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5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металлов на шлифовальных станках:</w:t>
            </w:r>
          </w:p>
          <w:p>
            <w:pPr>
              <w:pStyle w:val="Normal"/>
              <w:ind w:firstLine="4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охлаждением маслом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0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охлаждением эмульсией с содержанием эмульсола ме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3%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4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охлаждением эмульсией с содержанием эмульс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3-10%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35</w:t>
            </w:r>
          </w:p>
        </w:tc>
      </w:tr>
      <w:tr>
        <w:trPr/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имечан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бработке металлов на шлифовальных станках выделяется пыль в количест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0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 количества пыли при сухой обработке (см. таб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10.1, 3.10.2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 использовании СОЖ, в состав которых входит триэтаноламин, выделяе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3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/ч триэтаноламина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Вт мощности станка</w:t>
            </w:r>
          </w:p>
        </w:tc>
      </w:tr>
    </w:tbl>
    <w:p>
      <w:pPr>
        <w:pStyle w:val="FR4"/>
        <w:spacing w:before="120" w:after="120"/>
        <w:ind w:firstLine="284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</w:t>
      </w:r>
      <w:r>
        <w:rPr>
          <w:i/>
          <w:iCs/>
          <w:sz w:val="24"/>
          <w:szCs w:val="24"/>
          <w:lang w:val="en-US"/>
        </w:rPr>
        <w:t xml:space="preserve"> 3.10.4</w:t>
      </w:r>
    </w:p>
    <w:p>
      <w:pPr>
        <w:pStyle w:val="Normal"/>
        <w:spacing w:before="0" w:after="120"/>
        <w:jc w:val="center"/>
        <w:rPr/>
      </w:pPr>
      <w:r>
        <w:rPr/>
        <w:t>Удельные выделения пыли при механической обработке изделий из неметаллов (на единицу оборудования, г/с)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9"/>
        <w:gridCol w:w="2076"/>
        <w:gridCol w:w="2247"/>
        <w:gridCol w:w="2469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ция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емое загрязняющее вещество</w:t>
            </w:r>
          </w:p>
        </w:tc>
      </w:tr>
      <w:tr>
        <w:trPr/>
        <w:tc>
          <w:tcPr>
            <w:tcW w:w="23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ческого оборудования</w:t>
            </w:r>
          </w:p>
        </w:tc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орудова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е коли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ботка изделий из пресспорошков, сплава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карные станк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ыль пресспорошк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24</w:t>
            </w:r>
          </w:p>
        </w:tc>
      </w:tr>
      <w:tr>
        <w:trPr/>
        <w:tc>
          <w:tcPr>
            <w:tcW w:w="23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ррад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рлильные станк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11</w:t>
            </w:r>
          </w:p>
        </w:tc>
      </w:tr>
    </w:tbl>
    <w:p>
      <w:pPr>
        <w:pStyle w:val="Heading2"/>
        <w:rPr/>
      </w:pPr>
      <w:r>
        <w:rPr>
          <w:lang w:val="en-US"/>
        </w:rPr>
        <w:t>3.11.</w:t>
      </w:r>
      <w:r>
        <w:rPr/>
        <w:t xml:space="preserve"> Медницкие работы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медницких работ (пайки и лужении) используются мягкие припои, плавящиеся при температур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80-23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. Эти припои содержат свинец, олово, поэтому при пайке в воздух выделяются аэрозоли оксидов свинца и олова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валовых выбросов проводится отдельно по свинцу и оксидам олова по формулам: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пайке паяльником с косвенным нагревом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11.1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ые выделения свинца, оксидов олова, меди и цинка, г/кг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11.1);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сса израсходованного припоя за год, кг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пайке электропаяльником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11.2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ые выделения свинца и оксидов олова, г/с (табл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11.1);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паек в год;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чист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работы паяльником, час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лужении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11.3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ое выделение свинца и оксидов олова, г/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табл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11.1);</w:t>
      </w:r>
    </w:p>
    <w:p>
      <w:pPr>
        <w:pStyle w:val="Normal"/>
        <w:ind w:firstLine="6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ощадь зеркала ванны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ì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исло дней работы ванны в год;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нахождения ванны в рабочем состоянии в день, час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 определяется по формулам: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пайке паяльниками с косвенным нагревом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(3.11.4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паек в год;</w:t>
      </w:r>
    </w:p>
    <w:p>
      <w:pPr>
        <w:pStyle w:val="Normal"/>
        <w:ind w:firstLine="682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чист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йки в день, час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лужении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11.5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айке электропаяльниками максимально разовый выброс берется из 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11.1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валовый и максимально разовый выбросы одноименных веществ, определяется как сумма этих веществ при пайке и лужении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3.11.1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ьные выделения загрязняющих веществ при пайке и лужен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[7]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2126"/>
        <w:gridCol w:w="1666"/>
        <w:gridCol w:w="972"/>
        <w:gridCol w:w="1250"/>
        <w:gridCol w:w="1112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няемые </w:t>
            </w:r>
          </w:p>
        </w:tc>
        <w:tc>
          <w:tcPr>
            <w:tcW w:w="5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емое загрязняющее вещество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емых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щества 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ое количество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/с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/с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йка паяльниками с косвенным нагрев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ловянно-свинцовые припо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C-3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40, 60,7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нец и его соедин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ова окси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но-цинков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6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6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и окси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нка окси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йка электропаяльни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-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нец и его соедин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2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Вт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ова оксид</w:t>
            </w:r>
          </w:p>
        </w:tc>
        <w:tc>
          <w:tcPr>
            <w:tcW w:w="9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-40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нец и его соединения</w:t>
            </w:r>
          </w:p>
        </w:tc>
        <w:tc>
          <w:tcPr>
            <w:tcW w:w="9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ова оксид</w:t>
            </w:r>
          </w:p>
        </w:tc>
        <w:tc>
          <w:tcPr>
            <w:tcW w:w="9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-60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нец и его соединения</w:t>
            </w:r>
          </w:p>
        </w:tc>
        <w:tc>
          <w:tcPr>
            <w:tcW w:w="9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ова оксид</w:t>
            </w:r>
          </w:p>
        </w:tc>
        <w:tc>
          <w:tcPr>
            <w:tcW w:w="9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жение погруж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-6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-4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нец и его соедин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рипой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-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-70</w:t>
            </w:r>
          </w:p>
        </w:tc>
        <w:tc>
          <w:tcPr>
            <w:tcW w:w="1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лова оксид</w:t>
            </w:r>
          </w:p>
        </w:tc>
        <w:tc>
          <w:tcPr>
            <w:tcW w:w="9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</w:p>
        </w:tc>
      </w:tr>
    </w:tbl>
    <w:p>
      <w:pPr>
        <w:pStyle w:val="Heading2"/>
        <w:rPr/>
      </w:pPr>
      <w:r>
        <w:rPr>
          <w:lang w:val="en-US"/>
        </w:rPr>
        <w:t>3.12.</w:t>
      </w:r>
      <w:r>
        <w:rPr/>
        <w:t xml:space="preserve"> Обкатка и испытание двигателей после ремонта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ок по обкатке и испытанию двигателей оборудуется специальными стендами, на которые устанавливается двигатель для проведения этих работ. При работе двигателя выделяются токсичные вещества: оксид углерод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, оксиды азо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глеводород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Н, соединения сер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ж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(только для дизелей), соединения свинц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 применении этилированного бензина)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катка двигателей проводится как без нагрузки (холостой ход), так и под нагрузкой. На режиме холостого хода выброс загрязняющих веществ определяется в зависимости от рабочего объема испытываемого двигателя. При обкатке под нагрузкой выброс загрязняющих веществ зависит от средней мощности, развиваемой двигателем при обкатке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лов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грязняющего вещества 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;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х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12.1)</w:t>
      </w:r>
    </w:p>
    <w:p>
      <w:pPr>
        <w:pStyle w:val="Normal"/>
        <w:ind w:left="1426" w:hanging="11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 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алов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грязняющего вещества при обкатке на холостом ходу, т/год;</w:t>
      </w:r>
    </w:p>
    <w:p>
      <w:pPr>
        <w:pStyle w:val="Normal"/>
        <w:ind w:left="1302" w:hanging="5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алов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грязняющего вещества при обкатк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 нагрузкой, т/год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лов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грязняющего вещества при обкатке на холостом ходу определяется по формуле: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хх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x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n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12.2)</w:t>
      </w:r>
    </w:p>
    <w:p>
      <w:pPr>
        <w:pStyle w:val="Normal"/>
        <w:ind w:left="1302" w:hanging="10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xx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грязняющего вещества при обкатке двигате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-й модели на холостом ходу, г/с;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x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обкатки двигате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-й модели на холостом ходу, мин.;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обкатанных двигателе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-й модели в год.</w:t>
      </w:r>
    </w:p>
    <w:p>
      <w:pPr>
        <w:pStyle w:val="Normal"/>
        <w:tabs>
          <w:tab w:val="clear" w:pos="720"/>
          <w:tab w:val="left" w:pos="5954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x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x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  <m:r>
              <m:t xml:space="preserve">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x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x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12.3)</w:t>
      </w:r>
    </w:p>
    <w:p>
      <w:pPr>
        <w:pStyle w:val="Normal"/>
        <w:ind w:left="2170" w:hanging="18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ххБ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х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грязняющего вещества бензиновым и дизельным двига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-й модели на единицу рабочего объема, г/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;</w:t>
      </w:r>
    </w:p>
    <w:p>
      <w:pPr>
        <w:pStyle w:val="Normal"/>
        <w:ind w:firstLine="1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h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й объем двигате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-</w:t>
      </w:r>
      <w:r>
        <w:rPr>
          <w:rFonts w:eastAsia="Times New Roman" w:cs="Times New Roman" w:ascii="Times New Roman" w:hAnsi="Times New Roman"/>
          <w:sz w:val="24"/>
          <w:szCs w:val="24"/>
        </w:rPr>
        <w:t>й модели, л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лов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ã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грязняющего вещества при обкатке двигателя под нагрузкой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н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12.4)</w:t>
      </w:r>
    </w:p>
    <w:p>
      <w:pPr>
        <w:pStyle w:val="Normal"/>
        <w:ind w:left="1240" w:hanging="9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бро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го загрязняющего вещества при обкатке двигате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-й модели под нагрузкой, г/с;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í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время обкатки двигате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-й модели под нагрузкой, мин.</w:t>
      </w:r>
    </w:p>
    <w:p>
      <w:pPr>
        <w:pStyle w:val="Normal"/>
        <w:tabs>
          <w:tab w:val="clear" w:pos="720"/>
          <w:tab w:val="left" w:pos="6820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12.5)</w:t>
      </w:r>
    </w:p>
    <w:p>
      <w:pPr>
        <w:pStyle w:val="Normal"/>
        <w:ind w:left="2046" w:hanging="17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nÄ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ый выбро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го загрязняющего вещества бензиновым или дизельным двигателем на единицу мощности, г/л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;</w:t>
      </w:r>
    </w:p>
    <w:p>
      <w:pPr>
        <w:pStyle w:val="Normal"/>
        <w:ind w:left="1985" w:hanging="7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cp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едняя мощность, развиваемая при обкатке под нагрузкой двига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-й модели, л.с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ххБ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х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nÄ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едены в 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12.1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h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í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cp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абл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12.2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выбросов загрязняющих веществ ведется отдельно для бензиновых и дизельных двигателей. Одноименные загрязняющие вещества суммируются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 загрязняющих вещест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яется только на нагрузочном режиме, т.к. при этом происходит наибольшее выделение загрязняющих веществ. Расчет производится по формуле:</w:t>
      </w:r>
    </w:p>
    <w:p>
      <w:pPr>
        <w:pStyle w:val="Normal"/>
        <w:tabs>
          <w:tab w:val="clear" w:pos="720"/>
          <w:tab w:val="left" w:pos="5529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12.6)</w:t>
      </w:r>
    </w:p>
    <w:p>
      <w:pPr>
        <w:pStyle w:val="Normal"/>
        <w:ind w:left="1984" w:hanging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nÄ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ый выбро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го загрязняющего вещества бензиновым или дизельным двигателем на единицу мощности, г/л.с. -с;</w:t>
      </w:r>
    </w:p>
    <w:p>
      <w:pPr>
        <w:pStyle w:val="Normal"/>
        <w:ind w:left="1984" w:hanging="1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ср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ср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едняя мощность, развиваемая при обкатке наиболее мощ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нзинового и дизельного двигателя, л.с.</w:t>
      </w:r>
    </w:p>
    <w:p>
      <w:pPr>
        <w:pStyle w:val="Normal"/>
        <w:ind w:left="1984" w:hanging="868"/>
        <w:jc w:val="both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mallCaps/>
          <w:sz w:val="24"/>
          <w:szCs w:val="24"/>
          <w:vertAlign w:val="subscript"/>
        </w:rPr>
        <w:t>Б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одновременно работающих испытательных стендов для обкатки бензиновых и дизельных двигателей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на предприятии имеется только один стенд, на котором обкатывают бензиновые и дизельные двигатели, то в качестве максимально разовых выброс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имаются значения для двигателей, имеющих наибольшие выбросы п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-ì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онент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на предприятии проводится только холодная обкатка, то расчет выбросов загрязняющих веществ не проводится.</w:t>
      </w:r>
    </w:p>
    <w:p>
      <w:pPr>
        <w:pStyle w:val="Normal"/>
        <w:spacing w:before="120" w:after="120"/>
        <w:ind w:right="5500"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3.12.1</w:t>
      </w:r>
    </w:p>
    <w:p>
      <w:pPr>
        <w:pStyle w:val="FR4"/>
        <w:spacing w:before="0" w:after="120"/>
        <w:ind w:right="5500" w:firstLine="284"/>
        <w:jc w:val="center"/>
        <w:rPr/>
      </w:pPr>
      <w:r>
        <w:rPr/>
        <w:t>Удельные выделения загрязняющих веществ при обкатке двигателей после ремонта на стендах (составлена по данным НАМИ)</w:t>
      </w:r>
    </w:p>
    <w:tbl>
      <w:tblPr>
        <w:tblW w:w="14647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57"/>
        <w:gridCol w:w="1701"/>
        <w:gridCol w:w="1417"/>
        <w:gridCol w:w="1276"/>
        <w:gridCol w:w="1134"/>
        <w:gridCol w:w="992"/>
        <w:gridCol w:w="1134"/>
        <w:gridCol w:w="1134"/>
        <w:gridCol w:w="1134"/>
        <w:gridCol w:w="1276"/>
        <w:gridCol w:w="1992"/>
      </w:tblGrid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двиг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ка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ницы </w:t>
            </w:r>
          </w:p>
        </w:tc>
        <w:tc>
          <w:tcPr>
            <w:tcW w:w="8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й выброс загрязняющих веществ</w:t>
            </w:r>
          </w:p>
        </w:tc>
      </w:tr>
      <w:tr>
        <w:trPr/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жа (С)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91, А-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АИ-8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нзинов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холостом х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хх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/л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нагруз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/л.с.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зе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холостом х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х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/л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нагруз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n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/л.с.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3.1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очная таблица рабочих объемов двигателей, условн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/>
        <w:t>средней мощности обкатки и время обкатки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1149"/>
        <w:gridCol w:w="1261"/>
        <w:gridCol w:w="1418"/>
        <w:gridCol w:w="1559"/>
        <w:gridCol w:w="1456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обкатки,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ь двигателя</w:t>
            </w:r>
          </w:p>
        </w:tc>
        <w:tc>
          <w:tcPr>
            <w:tcW w:w="11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й объем, 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обкатк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с.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с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холостом ходу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x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нагрузко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í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топлива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2108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, А-92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21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, А-92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321011, 21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, А-92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2103, 21083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А3 412Э, 331.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, А-92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АЗМ 412Д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76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2106, 2121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АЗМ 331.1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, А-92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21213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АЗ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33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, А-92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АЗМ 33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, А-92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АЗМ 33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7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И-80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М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40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, А-92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МЗ 24Д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402, 4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И-93, А-92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М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24-01, 4021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3 451М, 414, 417, 417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76, АИ-80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-52-0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52-04, 52-07, 52-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76, АИ-80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МЗ-53, 53-11, ЗМЗ-66-06, ЗМЗ-66-03, ЗМЗ-672, 672-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76, АИ-80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Л-157К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76, АИ-80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Л-130, 130Я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38, 131, 508.10; 5086.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76, АИ-80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Л-375Я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75Я5, 375Я7, 509.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7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И-80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МЗ-236М, 236М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зельное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МЗ-238М, 238М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МЗ-238Ф, 238Б, 238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МЗ-238П, 238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МЗ-8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 842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МЗ-240П, 240М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,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мАЗ-74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74.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,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мАЗ-7403.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 215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 235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6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</w:tr>
    </w:tbl>
    <w:p>
      <w:pPr>
        <w:pStyle w:val="Heading2"/>
        <w:rPr/>
      </w:pPr>
      <w:r>
        <w:rPr>
          <w:lang w:val="en-US"/>
        </w:rPr>
        <w:t>3.13.</w:t>
      </w:r>
      <w:r>
        <w:rPr/>
        <w:t xml:space="preserve"> Мойка деталей, узлов и агрегатов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жде чем приступать к ремонту агрегатов, узлов и деталей автомобилей, их необходимо очистить от загрязнений и коррозии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ирокое распространение в процессах очистки получили синтетические моющие средст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CMC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у которых составляют поверхностно активные вещества (ПАВ) и щелочные соли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Лабоми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0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, Темп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и др.). При использован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M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честве моющего раствора выделяется аэрозоль кальцинированной соды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е выделения загрязняющих веществ при мойке деталей и агрегатов приведены в 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13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7]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овый выброс загрязняющего вещества при мойке определяется по формуле: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13.1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ый выброс загрязняющего вещества, г/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13.1);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ощадь зеркала моечной ванны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работы моечной установки в день, час;</w:t>
      </w:r>
    </w:p>
    <w:p>
      <w:pPr>
        <w:pStyle w:val="Normal"/>
        <w:ind w:firstLine="682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исло дней работы моечной установки в год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13.2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3.13.1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ьные выделения загрязняющих веществ при мойке</w:t>
      </w:r>
    </w:p>
    <w:p>
      <w:pPr>
        <w:pStyle w:val="Normal"/>
        <w:spacing w:before="0" w:after="120"/>
        <w:ind w:firstLine="284"/>
        <w:jc w:val="center"/>
        <w:rPr/>
      </w:pPr>
      <w:r>
        <w:rPr/>
        <w:t>деталей, узлов и агрегатов.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1985"/>
        <w:gridCol w:w="2159"/>
        <w:gridCol w:w="199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емое загрязняющее вещество (на единицу площади зеркала ванны)</w:t>
            </w:r>
          </w:p>
        </w:tc>
      </w:tr>
      <w:tr>
        <w:trPr/>
        <w:tc>
          <w:tcPr>
            <w:tcW w:w="30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выполняемых работ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емого веществ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ое 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/с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йка и расконсервация дета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росин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роси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33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йка деталей в раствор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MC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держащих кальцинированную со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-5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боми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п- 100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рия карбонат (кальцинированная сода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016</w:t>
            </w:r>
          </w:p>
        </w:tc>
      </w:tr>
    </w:tbl>
    <w:p>
      <w:pPr>
        <w:pStyle w:val="Heading2"/>
        <w:rPr/>
      </w:pPr>
      <w:r>
        <w:rPr>
          <w:lang w:val="en-US"/>
        </w:rPr>
        <w:t>3.14.</w:t>
      </w:r>
      <w:r>
        <w:rPr/>
        <w:t xml:space="preserve"> Испытание и ремонт топливной аппаратуры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участке ремонта и испытания топливной аппаратуры автомобилей проводится ряд работ, при проведении которых выделяются загрязняющие вещества. Удельные выделения загрязняющих веществ в процессах мойки, испытания и регулировки топливной аппаратуры приведены в 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14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14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7].</w:t>
      </w:r>
    </w:p>
    <w:p>
      <w:pPr>
        <w:pStyle w:val="FR4"/>
        <w:spacing w:before="120" w:after="120"/>
        <w:ind w:firstLine="284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</w:t>
      </w:r>
      <w:r>
        <w:rPr>
          <w:i/>
          <w:iCs/>
          <w:sz w:val="24"/>
          <w:szCs w:val="24"/>
          <w:lang w:val="en-US"/>
        </w:rPr>
        <w:t xml:space="preserve"> 3.14.1</w:t>
      </w:r>
    </w:p>
    <w:p>
      <w:pPr>
        <w:pStyle w:val="Normal"/>
        <w:spacing w:before="0" w:after="120"/>
        <w:jc w:val="center"/>
        <w:rPr/>
      </w:pPr>
      <w:r>
        <w:rPr/>
        <w:t>Удельные выделения загрязняющих веществ при мойке деталей топливной аппаратуры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8"/>
        <w:gridCol w:w="1292"/>
        <w:gridCol w:w="1320"/>
        <w:gridCol w:w="1220"/>
        <w:gridCol w:w="1651"/>
        <w:gridCol w:w="1570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выполняемых работ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емое вещество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ющееся загрязняющее вещество</w:t>
            </w:r>
          </w:p>
        </w:tc>
      </w:tr>
      <w:tr>
        <w:trPr/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ция, г/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ерату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ое количество г/с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йка деталей топливной аппаратур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роси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росин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33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овый и максимально разовый выбросы загрязняющих веществ при мойке определяются по формул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13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13.2.</w:t>
      </w:r>
    </w:p>
    <w:p>
      <w:pPr>
        <w:pStyle w:val="Normal"/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3.14.2</w:t>
      </w:r>
    </w:p>
    <w:p>
      <w:pPr>
        <w:pStyle w:val="Normal"/>
        <w:spacing w:before="0" w:after="120"/>
        <w:jc w:val="center"/>
        <w:rPr/>
      </w:pPr>
      <w:r>
        <w:rPr/>
        <w:t>Удельные выделения загрязняющих веществ в процессах испытания и регулировки дизельной топливной аппаратуры (на единицу массы дизельного топлива, расходуемого на компенсацию потерь при испытаниях)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6"/>
        <w:gridCol w:w="2645"/>
        <w:gridCol w:w="1878"/>
        <w:gridCol w:w="2222"/>
      </w:tblGrid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емое загрязняющее вещество</w:t>
            </w:r>
          </w:p>
        </w:tc>
      </w:tr>
      <w:tr>
        <w:trPr/>
        <w:tc>
          <w:tcPr>
            <w:tcW w:w="2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выполняемых работ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емые вещества и материал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ое 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/кг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|)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дизельной топливной аппаратуры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зель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плив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еводород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7</w:t>
            </w:r>
          </w:p>
        </w:tc>
      </w:tr>
      <w:tr>
        <w:trPr/>
        <w:tc>
          <w:tcPr>
            <w:tcW w:w="2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форсунок</w:t>
            </w:r>
          </w:p>
        </w:tc>
        <w:tc>
          <w:tcPr>
            <w:tcW w:w="2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зель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пливо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еводороды</w:t>
            </w:r>
          </w:p>
        </w:tc>
        <w:tc>
          <w:tcPr>
            <w:tcW w:w="2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8</w:t>
            </w:r>
          </w:p>
        </w:tc>
      </w:tr>
    </w:tbl>
    <w:p>
      <w:pPr>
        <w:pStyle w:val="FR4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аловый выброс загрязняющего вещества при испытаниях дизельной аппаратуры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14.1)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ход дизельного топлива за год на проведение испытаний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г,</w:t>
      </w:r>
    </w:p>
    <w:p>
      <w:pPr>
        <w:pStyle w:val="Normal"/>
        <w:ind w:firstLine="6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ый выброс загрязняющего вещества, г/кг (табл.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.2).</w:t>
      </w:r>
    </w:p>
    <w:p>
      <w:pPr>
        <w:pStyle w:val="FR4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разовый выброс определяется по формуле:</w:t>
      </w:r>
    </w:p>
    <w:p>
      <w:pPr>
        <w:pStyle w:val="FR4"/>
        <w:tabs>
          <w:tab w:val="clear" w:pos="720"/>
          <w:tab w:val="left" w:pos="5084" w:leader="none"/>
        </w:tabs>
        <w:spacing w:before="120" w:after="120"/>
        <w:ind w:firstLine="284"/>
        <w:jc w:val="right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(3.14.2)</w:t>
      </w:r>
    </w:p>
    <w:p>
      <w:pPr>
        <w:pStyle w:val="FR4"/>
        <w:ind w:firstLine="283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t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чистое время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испытания и проверки в день, час.;</w:t>
      </w:r>
    </w:p>
    <w:p>
      <w:pPr>
        <w:pStyle w:val="FR4"/>
        <w:ind w:firstLine="682"/>
        <w:jc w:val="both"/>
        <w:rPr/>
      </w:pP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расход дизельного топли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 день, кг.</w:t>
      </w:r>
    </w:p>
    <w:p>
      <w:pPr>
        <w:pStyle w:val="Heading2"/>
        <w:rPr/>
      </w:pPr>
      <w:r>
        <w:rPr>
          <w:lang w:val="en-US"/>
        </w:rPr>
        <w:t>3.15.</w:t>
      </w:r>
      <w:r>
        <w:rPr/>
        <w:t xml:space="preserve"> Контроль токсичности отработавших газов автомобилей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Автомобили с бензиновыми двигателями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ловый выброс СО, СН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S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контроле токсичности отработавших газов определяется по формуле:</w:t>
      </w:r>
    </w:p>
    <w:p>
      <w:pPr>
        <w:pStyle w:val="FR4"/>
        <w:tabs>
          <w:tab w:val="clear" w:pos="720"/>
          <w:tab w:val="left" w:pos="5146" w:leader="none"/>
        </w:tabs>
        <w:spacing w:before="120" w:after="120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i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  <m:r>
                  <w:rPr>
                    <w:rFonts w:ascii="Cambria Math" w:hAnsi="Cambria Math"/>
                  </w:rPr>
                  <m:t xml:space="preserve">i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  <m:r>
                  <w:rPr>
                    <w:rFonts w:ascii="Cambria Math" w:hAnsi="Cambria Math"/>
                  </w:rPr>
                  <m:t xml:space="preserve">i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den>
            </m:f>
          </m:e>
        </m:nary>
      </m:oMath>
      <w:r>
        <w:rPr>
          <w:b/>
          <w:bCs/>
          <w:sz w:val="24"/>
          <w:szCs w:val="24"/>
          <w:lang w:val="en-US"/>
        </w:rPr>
        <w:tab/>
        <w:t>(3.15.1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проверок данного типа автомобилей в год;</w:t>
      </w:r>
    </w:p>
    <w:p>
      <w:pPr>
        <w:pStyle w:val="Normal"/>
        <w:ind w:left="1054" w:hanging="3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iк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ый выбро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го вещества при прогреве двигателя автомобиля к-й группы для теплого периода года, г/мин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.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18);</w:t>
      </w:r>
    </w:p>
    <w:p>
      <w:pPr>
        <w:pStyle w:val="Normal"/>
        <w:ind w:left="1054" w:hanging="3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  <m:r>
              <w:rPr>
                <w:rFonts w:ascii="Cambria Math" w:hAnsi="Cambria Math"/>
              </w:rPr>
              <m:t xml:space="preserve">iк</m:t>
            </m:r>
          </m:sub>
        </m:sSub>
      </m:oMath>
      <w:r>
        <w:rPr>
          <w:rFonts w:eastAsia="Arial CYR" w:cs="Arial CYR" w:ascii="Arial CYR" w:hAnsi="Arial CY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ã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щества при работе на холостом ходу двигателя автомобиля к-й группы, г/мин (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.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18);</w:t>
      </w:r>
    </w:p>
    <w:p>
      <w:pPr>
        <w:pStyle w:val="Normal"/>
        <w:ind w:left="1054" w:hanging="37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прогрева автомобиля на посту контроля (принимается равн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);</w:t>
      </w:r>
    </w:p>
    <w:p>
      <w:pPr>
        <w:pStyle w:val="Normal"/>
        <w:ind w:left="1054" w:hanging="37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èñ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еднее время работы двигателя на малых оборотах холостого хода при проверке (принимается равн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.);</w:t>
      </w:r>
    </w:p>
    <w:p>
      <w:pPr>
        <w:pStyle w:val="Normal"/>
        <w:ind w:left="1054" w:hanging="3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эффициент, учитывающий увеличение удельного выброс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го вещества к-й группы при работе двигателя автомобиля на повышенных оборотах холостого хода (принимается равн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,8);</w:t>
      </w:r>
    </w:p>
    <w:p>
      <w:pPr>
        <w:pStyle w:val="Normal"/>
        <w:ind w:left="1054" w:hanging="37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èc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еднее время работы двигателя на повышенных оборотах холостого хода (принимается равн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.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разов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щества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i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  <m:r>
                  <w:rPr>
                    <w:rFonts w:ascii="Cambria Math" w:hAnsi="Cambria Math"/>
                  </w:rPr>
                  <m:t xml:space="preserve">i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  <m:r>
                  <w:rPr>
                    <w:rFonts w:ascii="Cambria Math" w:hAnsi="Cambria Math"/>
                  </w:rPr>
                  <m:t xml:space="preserve">i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15.2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ибольшее количество автомобилей, проверяемое в течение часа на посту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чё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ится для автомобилей, имеющих наибольшие удельные выбросы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ì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оненту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выбросов соединений свинца производится только при использовании этилированного бензина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Автомобили с дизельными двигателями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ловый выброс загрязняющих веществ (СО, СН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C, S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 при контрол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ымности отработавших газов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i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  <m:r>
                  <w:rPr>
                    <w:rFonts w:ascii="Cambria Math" w:hAnsi="Cambria Math"/>
                  </w:rPr>
                  <m:t xml:space="preserve">i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den>
            </m:f>
          </m:e>
        </m:nary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15.3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проверок в год автомобилей к-й группы:</w:t>
      </w:r>
    </w:p>
    <w:p>
      <w:pPr>
        <w:pStyle w:val="Normal"/>
        <w:ind w:left="1054" w:hanging="77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iк</m:t>
            </m:r>
          </m:sub>
        </m:sSub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ый выбр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-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щества при прогреве двигателя автомоби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-й группы для тёплого периода года, г/мин;</w:t>
      </w:r>
    </w:p>
    <w:p>
      <w:pPr>
        <w:pStyle w:val="Normal"/>
        <w:ind w:left="1054" w:hanging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ис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ый выбр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-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щества при проведении испытаний на двух режимах измерения дымности автомобиля к-й группы, г/мин;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прогрева автомобиля на посту контроля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;</w:t>
      </w:r>
    </w:p>
    <w:p>
      <w:pPr>
        <w:pStyle w:val="Normal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èñ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я испытаний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èñ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выбр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щества при проведении испыта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ис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Normal"/>
        <w:tabs>
          <w:tab w:val="clear" w:pos="720"/>
          <w:tab w:val="left" w:pos="5084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  <m:r>
              <w:rPr>
                <w:rFonts w:ascii="Cambria Math" w:hAnsi="Cambria Math"/>
              </w:rPr>
              <m:t xml:space="preserve">i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r>
              <w:rPr>
                <w:rFonts w:ascii="Cambria Math" w:hAnsi="Cambria Math"/>
              </w:rPr>
              <m:t xml:space="preserve">i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.15.4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ê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эффициент, учитывающий увеличение удельного выброс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щества при проведении контроля дымности (табл.5.1.).</w:t>
      </w:r>
    </w:p>
    <w:p>
      <w:pPr>
        <w:pStyle w:val="Normal"/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5.1.</w:t>
      </w:r>
    </w:p>
    <w:p>
      <w:pPr>
        <w:pStyle w:val="Normal"/>
        <w:spacing w:before="0" w:after="120"/>
        <w:jc w:val="center"/>
        <w:rPr/>
      </w:pPr>
      <w:r>
        <w:rPr/>
        <w:t>Значения коэффициента увеличения удельных выбросов при проведении контроля дымности отработавших газов</w:t>
      </w:r>
    </w:p>
    <w:tbl>
      <w:tblPr>
        <w:tblW w:w="91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1430"/>
        <w:gridCol w:w="1430"/>
        <w:gridCol w:w="1430"/>
        <w:gridCol w:w="1430"/>
        <w:gridCol w:w="1263"/>
      </w:tblGrid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рязняющее веществ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о разовый выбро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щества определяется по формуле: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i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  <m:r>
                  <w:rPr>
                    <w:rFonts w:ascii="Cambria Math" w:hAnsi="Cambria Math"/>
                  </w:rPr>
                  <m:t xml:space="preserve">i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(3.15.5)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ибольшее количество автомобилей, проверяемое в течение часа на посту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чёт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ится для автомобилей, имеющих наибольшие удельные выбросы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ì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оненту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дновременном контроле на нескольких постах автомобилей с бензиновыми и дизельными двигателями валовые выбросы одноименных веществ суммируются. Так же производится расчет и максимально разовых выбросов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контроля на одном посту автомобилей с бензиновыми и дизельными двигателями в качестве максимально разовых выбросов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имаются значения для автомобилей, имеющих наибольшие выбросы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-ì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оненту.</w:t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одика проведения инвентаризации выбросов загрязняющих веществ в атмосферу для автотранспортных предприятий. М.,1991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одические указания по расчету выбросов загрязняющих веществ при сжигании топлива в котлах производительностью д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0 </w:t>
      </w:r>
      <w:r>
        <w:rPr>
          <w:rFonts w:eastAsia="Times New Roman" w:cs="Times New Roman" w:ascii="Times New Roman" w:hAnsi="Times New Roman"/>
          <w:sz w:val="24"/>
          <w:szCs w:val="24"/>
        </w:rPr>
        <w:t>т/час. М., Гидрометеоиздат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985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одика расчета выделений (выбросов) загрязняющих веществ в атмосферу при нанесении лакокрасочных материало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НИИ Атмосфе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997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одика расчета выделений (выбросов) загрязняющих веществ в атмосферу при сварочных работах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НИИ Атмосфе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997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одика расчета выделений (выбросов) загрязняющих веществ в атмосферу при механической обработке металло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НИИ Атмосфе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997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борник методик по расчету выбросов в атмосферу загрязняющих веществ различными производствами (раздел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,3,7,12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986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ельные показатели выбросов загрязняющих веществ в атмосферу для ремонтно-обслуживающих предприятий и машиностроительных заводов агропромышленного комплекса. М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990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енные методические указания по расчету выбросов загрязняющих веществ в атмосферный воздух предприятиями деревообрабатывающей промышленности. Петрозаводск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992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одика определения валовых выбросов вредных веществ в атмосферу основным технологическим оборудованием предприятий автомобильного и сельскохозяйственного машиностроения. М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91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ru-RU" w:eastAsia="zh-CN" w:bidi="hi-I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hi-I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4:41:00Z</dcterms:created>
  <dc:creator>Благий Андрей Владимирович</dc:creator>
  <dc:description/>
  <dc:language>en-US</dc:language>
  <cp:lastModifiedBy>IAP</cp:lastModifiedBy>
  <dcterms:modified xsi:type="dcterms:W3CDTF">2004-09-30T04:41:00Z</dcterms:modified>
  <cp:revision>2</cp:revision>
  <dc:subject/>
  <dc:title>Методика проведения инвентаризации выбросов</dc:title>
</cp:coreProperties>
</file>